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49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одненский государ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 Янки Купа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right="-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ГрГУ им. </w:t>
            </w:r>
            <w:r>
              <w:rPr>
                <w:sz w:val="28"/>
                <w:szCs w:val="28"/>
                <w:lang w:val="en-US"/>
              </w:rPr>
              <w:t>Я. Купалы</w:t>
            </w:r>
          </w:p>
          <w:p>
            <w:pPr>
              <w:pStyle w:val="Normal"/>
              <w:ind w:right="-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5 № 734</w:t>
            </w:r>
          </w:p>
        </w:tc>
      </w:tr>
      <w:tr>
        <w:trPr>
          <w:trHeight w:val="819" w:hRule="atLeast"/>
        </w:trPr>
        <w:tc>
          <w:tcPr>
            <w:tcW w:w="497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онно-пропагандистских группах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right="-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формационно-пропагандистских группах разработано на основании Указа Президента Республики Беларусь от 16 июня 2003 г. N 254 «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», </w:t>
      </w:r>
      <w:r>
        <w:rPr>
          <w:color w:val="000000"/>
          <w:spacing w:val="1"/>
          <w:sz w:val="28"/>
          <w:szCs w:val="28"/>
        </w:rPr>
        <w:t xml:space="preserve">решения администрации Ленинского района г. Гродно от </w:t>
      </w:r>
      <w:r>
        <w:rPr>
          <w:color w:val="000000"/>
          <w:sz w:val="28"/>
          <w:szCs w:val="28"/>
        </w:rPr>
        <w:t>24.06.2008 № 176 «О роли руководителей организаций Ленинского района г. Гродно в информационной работе с членами коллектива», иных нормативных правовых ак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ие группы учреждения образования «Гродненский государственный университет имени Янки Купалы» осуществляют свою деятельность в целях реализации конституционного права граждан на получение полной и достоверной информации о деятельности государственных органов, о политической, экономической, культурной и международной жизни университета, а также для компетентного разъяснения населению государственной политики и обеспечения активного участия работников и обучающихся в ее реализации, изучения общественного м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Информационно-пропагандистские группы учреждения образования «Гродненский государственный университет имени Янки Купалы» (далее – университет) в своей деятельности руководствую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еспублики Беларусь, законами Республики Беларусь, декретами, указами и распоряжениями Президента Республики Беларусь, иными нормативными правовыми актами Республики Беларусь и настоящим Положение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нформационно-пропагандистски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университе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формационно-пропагандистских групп университета являютс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реди работников и обучающихся информационно-разъяснительных мероприятий по компетентному разъяснению идеологии белорусского государства и основных направлений проводимой государственной политики  и развития университе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е информирование работников и обучающихся о деятельности Президента Республики Беларусь, Национального собрания Республики Беларусь, Совета Министров Республики Беларусь, местных органов власти и управления, администрации университе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лекторам Гродненского городского общественного объединения «Белорусское общество «Знание» в организации выступлений в трудовых коллективах и среди обучающихс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в средствах массовой информации материалов общественно-политической и социально-экономической направленности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организации деятельности информационно-пропагандистских групп университе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для проведения пропагандистской, информационно-разъяснительной и воспитательной работы среди работников и обучающихся формируютс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ая информационно-пропагандистская групп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ие группы обособленных структурных подразделе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информационно-пропагандистские группы факульте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университетской информационно-пропагандистской группы университета утверждается приказом рек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ы информационно-пропагандистских групп обособленных структурных подразделений утверждаются приказами руководителей соответствующих подраздел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Составы информационно-пропагандистских групп структурных подразделений утверждаются распоряжением рект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формационно-пропагандистских групп осуществляется в рамках единых дней информирования (третий четверг каждого месяца) по тематике, утвержденной Администрацией Президента Республики Беларус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щую координацию деятельности информационно-пропагандистских групп осуществляют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ниверситетской информационно-пропагандистской группы и информационно-пропагандистских групп обособленных структурных подразделений - Центр кадровой и правовой работ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информационно-пропагандистских групп факультетов - Управление воспитательной работы с молодежью (далее – подразделение-координатор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-координатор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формирует графики встреч информационно-пропагандистских групп с работниками и обучающимися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уководителей информационно-пропагандистских групп материалами, готовит и размещает на Интернет-портале университета материалы по тематике единых дней информиров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информационно-методические семинары для работников по теме единого дня информирования населения. Привлекает в установленном порядке к участию в семинарах руководителей и иных должностных лиц университета, представителей государственных органов власти и управления, представителей правоохранительных органов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месяц до начала следующего квартала вносит предложения ректору о посещении трудовых коллективов членами университетской информационно-пропагандистской группы в рамках единых дней информиров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информирует ректора об итогах информационно-разъяснительной работы в университете, а также результатах реагирования на обращения граждан, поступившие в ходе единого дня информиров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водит мониторинг деятельности информационно-пропагандистских групп, работы с обращениями, поступившими в ходе единых дней информирования, ведения документации по организации, проведению и подведению итогов единых дней информирования на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нформационно-пропагандистских групп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ют указанные группы и несут персональную ответственность за выполнение возложенных на них задач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ют из состава информационно-пропагандистских групп секретарей, ответственных за ведение протоколов встреч с работниками и обучающимися в рамках единых дней информирования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сообщают подразделениям-координаторам о планируемых встречах с работниками и обучающимися в рамках единых дней информирования для формирования графика встреч информационно-пропагандистских групп;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лекают к участию в единых днях информирования населения других работников университет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подразделению-координатору отчет о проведении встречи не позднее чем через 3 дня после даты ее проведения (Приложение 1)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при необходимости докладывают ректору о вопросах и критических выступлениях работников и обучающихся, поступивших в ходе проведения единого дня информир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и информационно-пропагандистских групп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 присутствуют при проведении единого дня информирования руководителем группы, ведут протокол встреч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бобщают критические замечания, вопросы и предложения работников и обучающихся, поступившие в ходе проведения встречи в рамках единого дня информир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формационно-пропагандистских групп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выполнение возложенных на них обязанностей по проведению информационно-разъяснительных мероприятий среди работников и обучающихс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ют заявления, предложения, жалобы, высказанные во время проведения единых дней информирова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едоставляют подразделению-координатору отчет о проведении встречи не позднее чем через 3 дня после даты ее проведения (Приложение 1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предъявляемые к членам информационно-пропагандистских групп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формационно-пропагандистских групп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 основы идеологии белорусского государства, основные направления социально-экономического развития, внутренней и внешней политики Республики Беларусь, нормативные правовые акты, регламентирующие идеологическую и информационную деятельность в Республике Беларусь, основы трудового законодательства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ысшее образование и опыт практической работы не менее одного года, обладать соответствующими качествами, позволяющими проводить пропагандистскую информационно-разъяснительную и воспитательную рабо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</w:t>
      </w:r>
      <w:r>
        <w:rPr>
          <w:color w:val="000000"/>
          <w:spacing w:val="-1"/>
          <w:sz w:val="28"/>
          <w:szCs w:val="28"/>
        </w:rPr>
        <w:t>информационно-пропагандистских групп фиксируется в журналах о проведении информационно-пропагандистской работы (Приложение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журналах о проведении информационно-пропагандистской работы фиксируются обращения работников и обучающихся, информация о</w:t>
      </w:r>
      <w:r>
        <w:rPr>
          <w:color w:val="000000"/>
          <w:spacing w:val="8"/>
          <w:sz w:val="28"/>
          <w:szCs w:val="28"/>
        </w:rPr>
        <w:t xml:space="preserve"> принятых </w:t>
      </w:r>
      <w:r>
        <w:rPr>
          <w:color w:val="000000"/>
          <w:sz w:val="28"/>
          <w:szCs w:val="28"/>
        </w:rPr>
        <w:t xml:space="preserve">мерах реагирования и принятых решениях, иное. </w:t>
      </w:r>
      <w:r>
        <w:br w:type="page"/>
      </w:r>
    </w:p>
    <w:p>
      <w:pPr>
        <w:pStyle w:val="Normal"/>
        <w:ind w:left="4473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информацион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пагандистских группах</w:t>
      </w:r>
    </w:p>
    <w:p>
      <w:pPr>
        <w:pStyle w:val="Normal"/>
        <w:ind w:left="4473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47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23"/>
        <w:spacing w:lineRule="auto" w:line="240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информационно-     пропагандистской групп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 И.О.Фамил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  _________________20_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информационно-пропагандистского мероприя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.И.О.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ь_____________________________________________________________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/время проведе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/факультет (курс, группа)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лушателей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выступле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е содержание выступления: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просы, полученные в ходе выступ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полученные вопросы/меры реагир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О.Фамилия                                               Подпись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el.org/texts/cat1ew/id5ewscuj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8:00Z</dcterms:created>
  <dc:creator>GSakom</dc:creator>
  <dc:description/>
  <dc:language>en-US</dc:language>
  <cp:lastModifiedBy>ОСТРОВСКАЯ ИННА ВЯЧЕСЛАВОВНА</cp:lastModifiedBy>
  <cp:lastPrinted>2015-07-17T15:35:00Z</cp:lastPrinted>
  <dcterms:modified xsi:type="dcterms:W3CDTF">2015-09-16T08:28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7281&amp;End=1&amp;Close=1, сог-ся/О работе информационно-пропагандитс</vt:lpwstr>
  </property>
  <property fmtid="{D5CDD505-2E9C-101B-9397-08002B2CF9AE}" pid="4" name="FileTypeId">
    <vt:lpwstr>2.00000000000000</vt:lpwstr>
  </property>
  <property fmtid="{D5CDD505-2E9C-101B-9397-08002B2CF9AE}" pid="5" name="ParentAddInfo">
    <vt:lpwstr>сог-ся/О работе информационно-пропагандитских групп  </vt:lpwstr>
  </property>
  <property fmtid="{D5CDD505-2E9C-101B-9397-08002B2CF9AE}" pid="6" name="ParentDocGroupLink">
    <vt:lpwstr>21</vt:lpwstr>
  </property>
  <property fmtid="{D5CDD505-2E9C-101B-9397-08002B2CF9AE}" pid="7" name="ParentID">
    <vt:lpwstr>7281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07-17T03:00:00Z</vt:lpwstr>
  </property>
  <property fmtid="{D5CDD505-2E9C-101B-9397-08002B2CF9AE}" pid="10" name="ParentRegNumber">
    <vt:lpwstr>ОД-734</vt:lpwstr>
  </property>
</Properties>
</file>