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31.08.201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50 – нму «С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повторном прохождении практики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 факультета  и  внесении изменений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приложение  № 2 к приказу  №  294-нму «С»</w:t>
      </w:r>
    </w:p>
    <w:p>
      <w:pPr>
        <w:pStyle w:val="Normal"/>
        <w:snapToGrid w:val="false"/>
        <w:rPr/>
      </w:pPr>
      <w:r>
        <w:rPr>
          <w:sz w:val="28"/>
          <w:szCs w:val="28"/>
        </w:rPr>
        <w:t>от  29.06.2015  «О проведении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удентов педагогического факультета»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й декана педагогического факультета  от  25.08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6.45/263 и  № 06.06.45/264</w:t>
      </w:r>
    </w:p>
    <w:p>
      <w:pPr>
        <w:pStyle w:val="TextBody"/>
        <w:ind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 в приложение № 2 к приказу  № 294-нму «С» от 29.06.2015  «О проведении практики студентов педагогического факультета» и определить базой прохождения практики Кузериной К.А., </w:t>
      </w:r>
      <w:r>
        <w:rPr>
          <w:sz w:val="28"/>
          <w:szCs w:val="28"/>
          <w:lang w:val="be-BY"/>
        </w:rPr>
        <w:t>студентки 5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86 01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циальная работа (социально-педагогическая деятельность</w:t>
      </w:r>
      <w:r>
        <w:rPr>
          <w:sz w:val="28"/>
          <w:szCs w:val="28"/>
        </w:rPr>
        <w:t>)» управление внутренних дел Гродненского областного исполнитель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повторно учебную ознакомительную практику Поддубицкой Я.Н., студентки 3 курса заочной плат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1-01 01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ошкольное образование</w:t>
      </w:r>
      <w:r>
        <w:rPr>
          <w:sz w:val="28"/>
          <w:szCs w:val="28"/>
        </w:rPr>
        <w:t xml:space="preserve">» с 01.09.2015 по 12.09.2015 </w:t>
      </w:r>
      <w:r>
        <w:rPr>
          <w:sz w:val="28"/>
          <w:szCs w:val="28"/>
          <w:lang w:val="be-BY"/>
        </w:rPr>
        <w:t>по индивидуальному графику.</w:t>
      </w:r>
    </w:p>
    <w:p>
      <w:pPr>
        <w:pStyle w:val="Heading1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Определить базой практики ГУО «УПК Осиновщизненский ясли-сад-начальная школ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be-BY"/>
        </w:rPr>
        <w:t xml:space="preserve"> Руководство от кафедры  практикой студентки возложить на профессора  кафедры педагогики и психологии детства Чепикова В.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  Руководство от факультета  практикой студентки возложить на доцента кафедры педагогики и психологии детства Салтыкову-Волкович М.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4.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25.09.201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Провести повторно производственную педагогическую практику в качестве учителя школы (обеспечивающей обучение и воспитание детей с интеллектуальной недостаточностью) Гладковой С.А., Рыбаковой А.А., Тарасевич Д.А. и Волк Л.А., студентов 6 курса заоч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03 08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лигофренопедагогика. Логопедия</w:t>
      </w:r>
      <w:r>
        <w:rPr>
          <w:sz w:val="28"/>
          <w:szCs w:val="28"/>
        </w:rPr>
        <w:t xml:space="preserve">»  с 01.09.2015 по 26.09.2015 </w:t>
      </w:r>
      <w:r>
        <w:rPr>
          <w:sz w:val="28"/>
          <w:szCs w:val="28"/>
          <w:lang w:val="be-BY"/>
        </w:rPr>
        <w:t>по индивиду-альному графику.</w:t>
      </w:r>
    </w:p>
    <w:p>
      <w:pPr>
        <w:pStyle w:val="Heading1"/>
        <w:spacing w:lineRule="auto" w:line="23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 Определить базой практики студентов: </w:t>
      </w:r>
      <w:r>
        <w:rPr>
          <w:sz w:val="28"/>
          <w:szCs w:val="28"/>
        </w:rPr>
        <w:t>Гладковой С.А.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ыбаковой А.А.</w:t>
      </w:r>
      <w:r>
        <w:rPr>
          <w:sz w:val="28"/>
          <w:szCs w:val="28"/>
          <w:lang w:val="ru-RU"/>
        </w:rPr>
        <w:t xml:space="preserve"> – УО «Поречская государственная школа-интернат для детей-сирот и детей, оставшихся  без попечения родителей»;  </w:t>
      </w:r>
      <w:r>
        <w:rPr>
          <w:sz w:val="28"/>
          <w:szCs w:val="28"/>
        </w:rPr>
        <w:t>Тарасевич Д.А.</w:t>
      </w:r>
      <w:r>
        <w:rPr>
          <w:sz w:val="28"/>
          <w:szCs w:val="28"/>
          <w:lang w:val="ru-RU"/>
        </w:rPr>
        <w:t xml:space="preserve">  – ГУО «Средняя  школа № 3  г. Столина»;  </w:t>
      </w:r>
      <w:r>
        <w:rPr>
          <w:sz w:val="28"/>
          <w:szCs w:val="28"/>
        </w:rPr>
        <w:t>Волк Л.А.</w:t>
      </w:r>
      <w:r>
        <w:rPr>
          <w:sz w:val="28"/>
          <w:szCs w:val="28"/>
          <w:lang w:val="ru-RU"/>
        </w:rPr>
        <w:t xml:space="preserve"> –  ГУО «Средняя школа № 1       г. Белоозерска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be-BY"/>
        </w:rPr>
        <w:t> Руководство от кафедры  практикой студентов возложить на старшего преподавателя  кафедры теории и методики специального образования Ахремову З.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3. Руководство от факультета  практикой студентов  возложить на исполняющего обязанности заведующего кафедрой  теории и методики специального образования Гнездовского Ю.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be-BY"/>
        </w:rPr>
        <w:t xml:space="preserve">3.4.  Руководство практикой студентов по психологическому компоненту практики возложить на </w:t>
      </w:r>
      <w:r>
        <w:rPr>
          <w:sz w:val="28"/>
          <w:szCs w:val="28"/>
        </w:rPr>
        <w:t xml:space="preserve">старшего преподавателя </w:t>
      </w:r>
      <w:r>
        <w:rPr>
          <w:sz w:val="28"/>
          <w:szCs w:val="28"/>
          <w:lang w:val="be-BY"/>
        </w:rPr>
        <w:t>кафедры теории и методики специального образования Крюковскую Н.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be-BY"/>
        </w:rPr>
        <w:t xml:space="preserve">3.5. Руководство практикой студентов по педагогическому компоненту практики возложить на </w:t>
      </w:r>
      <w:r>
        <w:rPr>
          <w:sz w:val="28"/>
          <w:szCs w:val="28"/>
        </w:rPr>
        <w:t>доцента кафедры</w:t>
      </w:r>
      <w:r>
        <w:rPr>
          <w:sz w:val="28"/>
          <w:szCs w:val="28"/>
          <w:lang w:val="be-BY"/>
        </w:rPr>
        <w:t xml:space="preserve"> теории и методики специального образования Михалковича Н.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02.10.2015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приказа возложить на декана педагогического факультета Кострицу С.Я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Г.А. 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6:00Z</dcterms:created>
  <dc:creator>grsu082649</dc:creator>
  <dc:description/>
  <cp:keywords/>
  <dc:language>en-US</dc:language>
  <cp:lastModifiedBy>Istrom</cp:lastModifiedBy>
  <cp:lastPrinted>2014-10-30T14:35:00Z</cp:lastPrinted>
  <dcterms:modified xsi:type="dcterms:W3CDTF">2016-02-22T11:58:00Z</dcterms:modified>
  <cp:revision>38</cp:revision>
  <dc:subject/>
  <dc:title>Ф 06-002</dc:title>
</cp:coreProperties>
</file>