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</w:rPr>
        <w:t>0</w:t>
      </w: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0</w:t>
      </w:r>
      <w:r>
        <w:rPr>
          <w:szCs w:val="28"/>
          <w:u w:val="single"/>
        </w:rPr>
        <w:t xml:space="preserve">.2015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436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3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 xml:space="preserve">1-24 01 02 «Правоведение» и представления декана юридического факультета от 01.10.2015 № 06.03 -41/9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Шевчук А.В., Железной В.С. и Черняк Е.Г.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7.10.2015 по 02.12.2015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ГУО </w:t>
      </w:r>
      <w:r>
        <w:rPr>
          <w:sz w:val="28"/>
          <w:szCs w:val="28"/>
        </w:rPr>
        <w:t>«Гродненский областной институт развития образования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 Руководство от кафедры практикой студентов возложить на доцента кафедры уголовного права и криминологии Хилюту В.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ов возложить на заместителя декана юридического факультета по практике и профориентационной работе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3.12.2015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2-15T09:20:00Z</dcterms:modified>
  <cp:revision>90</cp:revision>
  <dc:subject/>
  <dc:title>Гольдман_</dc:title>
</cp:coreProperties>
</file>