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  <w:u w:val="single"/>
        </w:rPr>
        <w:t>21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2 – 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О проведении учебной практики № 2 курсантов военного факуль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иректив</w:t>
      </w:r>
      <w:r>
        <w:rPr>
          <w:sz w:val="28"/>
          <w:szCs w:val="28"/>
          <w:lang w:val="be-BY"/>
        </w:rPr>
        <w:t>ой</w:t>
      </w:r>
      <w:r>
        <w:rPr>
          <w:sz w:val="28"/>
          <w:szCs w:val="28"/>
        </w:rPr>
        <w:t xml:space="preserve"> Министра обороны Республики Беларусь  о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06.01.2017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№ Д-3 «О проведении практических занятий, учебной и производственной практики, войсковой стажировки суворовцев, курсантов, слушателей в 2017 году»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на основании  учебного плана 2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 1-95 01 03-02 </w:t>
      </w:r>
      <w:r>
        <w:rPr>
          <w:sz w:val="28"/>
          <w:szCs w:val="28"/>
        </w:rPr>
        <w:t>«Тыловое обеспечение войск (</w:t>
      </w:r>
      <w:r>
        <w:rPr>
          <w:sz w:val="28"/>
          <w:szCs w:val="28"/>
          <w:lang w:val="be-BY"/>
        </w:rPr>
        <w:t>продовольствием</w:t>
      </w:r>
      <w:r>
        <w:rPr>
          <w:sz w:val="28"/>
          <w:szCs w:val="28"/>
        </w:rPr>
        <w:t xml:space="preserve">)» 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67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учебную практику № 2 курсантов 2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-02 «Тыловое обеспечение войск (продовольствием)» с 10.04.2017 по 30.04.2017.</w:t>
      </w:r>
    </w:p>
    <w:p>
      <w:pPr>
        <w:pStyle w:val="32"/>
        <w:rPr/>
      </w:pPr>
      <w:r>
        <w:rPr>
          <w:sz w:val="28"/>
          <w:szCs w:val="28"/>
        </w:rPr>
        <w:t>2.  Определить базой прохождения практики  114 гвардейскую школу подготовки прапорщиков и специалистов продовольственной службы 72 гвардейского объединенного учебного центра подготовки прапорщиков и младших специалистов и назначить руководителей практики от кафедры в соответствии с приложением (прилагается)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 Руководителям учебной </w:t>
      </w:r>
      <w:r>
        <w:rPr>
          <w:sz w:val="28"/>
          <w:szCs w:val="28"/>
        </w:rPr>
        <w:t>практики № 2</w:t>
      </w:r>
      <w:r>
        <w:rPr>
          <w:sz w:val="28"/>
          <w:szCs w:val="28"/>
          <w:lang w:val="be-BY"/>
        </w:rPr>
        <w:t xml:space="preserve"> провести дифференцированный зачет </w:t>
      </w:r>
      <w:r>
        <w:rPr>
          <w:sz w:val="28"/>
          <w:szCs w:val="28"/>
        </w:rPr>
        <w:t>27-28.04.2017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 Руководителям </w:t>
      </w:r>
      <w:r>
        <w:rPr>
          <w:sz w:val="28"/>
          <w:szCs w:val="28"/>
          <w:lang w:val="be-BY"/>
        </w:rPr>
        <w:t xml:space="preserve">учебной </w:t>
      </w:r>
      <w:r>
        <w:rPr>
          <w:sz w:val="28"/>
          <w:szCs w:val="28"/>
        </w:rPr>
        <w:t>практики № 2 от кафед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овести инструк-таж по охране труда (обучение требованиям безопасности)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учебную практику № 2, проконтролировать проведение медосмотра, обеспечить контроль за порядком проведения учебной практики   № 2 курсантами на основании пунктов 20-23 Постановления Министерства обороны Республики Беларусь и Министерства образования Республики Беларусь от 28 сентября 2006 № 35/93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4"/>
        </w:rPr>
        <w:t>5. </w:t>
      </w:r>
      <w:r>
        <w:rPr>
          <w:sz w:val="28"/>
          <w:szCs w:val="28"/>
        </w:rPr>
        <w:t>Главному бухгалтеру Гацук  В.С. оплатить</w:t>
      </w:r>
      <w:r>
        <w:rPr>
          <w:sz w:val="28"/>
          <w:szCs w:val="24"/>
        </w:rPr>
        <w:t xml:space="preserve"> командировочные расходы руководителям </w:t>
      </w:r>
      <w:r>
        <w:rPr>
          <w:sz w:val="28"/>
          <w:szCs w:val="28"/>
        </w:rPr>
        <w:t>учебной</w:t>
      </w:r>
      <w:r>
        <w:rPr>
          <w:sz w:val="28"/>
          <w:szCs w:val="24"/>
        </w:rPr>
        <w:t xml:space="preserve"> практики </w:t>
      </w:r>
      <w:r>
        <w:rPr>
          <w:sz w:val="28"/>
          <w:szCs w:val="28"/>
        </w:rPr>
        <w:t xml:space="preserve">№ 2 </w:t>
      </w:r>
      <w:r>
        <w:rPr>
          <w:sz w:val="28"/>
          <w:szCs w:val="24"/>
        </w:rPr>
        <w:t>за счет средств бюджета (статья 1101008 «Прочие текущие расходы», параграф 213 «Непрограммные расходы»)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риказа возложить на начальника военного факультета полковника Павлова Л.Ю.</w:t>
      </w:r>
    </w:p>
    <w:p>
      <w:pPr>
        <w:pStyle w:val="Heading2"/>
        <w:spacing w:lineRule="auto" w:line="2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</w:t>
      </w:r>
      <w:r>
        <w:rPr>
          <w:b w:val="false"/>
          <w:szCs w:val="28"/>
        </w:rPr>
        <w:t>Г.А. Гачко</w:t>
      </w:r>
      <w:r>
        <w:br w:type="page"/>
      </w:r>
    </w:p>
    <w:p>
      <w:pPr>
        <w:pStyle w:val="Normal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 Гацук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____________2017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И.о. з</w:t>
      </w:r>
      <w:r>
        <w:rPr>
          <w:sz w:val="28"/>
          <w:szCs w:val="28"/>
          <w:lang w:val="be-BY"/>
        </w:rPr>
        <w:t>аместителя начальника ЦКиПР -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7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 Л.Ю. Павл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  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ind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2017  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44"/>
        <w:gridCol w:w="252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300" w:before="0" w:after="0"/>
              <w:ind w:left="7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дриец Николай Никола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гвардейская школа подготовки прапорщиков и специалистов продовольственной службы 72 гвардейского объединенного учебного цент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дготовки прапорщиков и младших специалисто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орис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вчиков В.М., про-фессор кафедры тыло-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нский А.В., кур-совой офицер баталь-она курса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300" w:before="0" w:after="0"/>
              <w:ind w:left="7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Артём Анатол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300" w:before="0" w:after="0"/>
              <w:ind w:left="7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 Евгений Александ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300" w:before="0" w:after="0"/>
              <w:ind w:left="7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Андрей Никола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300" w:before="0" w:after="0"/>
              <w:ind w:left="7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есников Владислав Эдуард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300" w:before="0" w:after="0"/>
              <w:ind w:left="7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Владислав Олег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300" w:before="0" w:after="0"/>
              <w:ind w:left="7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лёв Владислав Дмитри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300" w:before="0" w:after="0"/>
              <w:ind w:left="7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евский Максим Витал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300" w:before="0" w:after="0"/>
              <w:ind w:left="7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Богдан Я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300" w:before="0" w:after="0"/>
              <w:ind w:left="7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а Александр Серг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7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ец Руслан Игор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0:00Z</dcterms:created>
  <dc:creator>Учебный отдел</dc:creator>
  <dc:description/>
  <cp:keywords/>
  <dc:language>en-US</dc:language>
  <cp:lastModifiedBy>Istrom</cp:lastModifiedBy>
  <cp:lastPrinted>2017-02-03T11:42:00Z</cp:lastPrinted>
  <dcterms:modified xsi:type="dcterms:W3CDTF">2017-02-28T12:31:00Z</dcterms:modified>
  <cp:revision>58</cp:revision>
  <dc:subject/>
  <dc:title>ПРИЛОЖЕНИЕ   1</dc:title>
</cp:coreProperties>
</file>