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21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 – 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оведении войсковой практики 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1-95 01 03 </w:t>
      </w:r>
      <w:r>
        <w:rPr>
          <w:sz w:val="28"/>
          <w:szCs w:val="28"/>
        </w:rPr>
        <w:t>«Тыловое обеспечение войск»</w:t>
      </w:r>
    </w:p>
    <w:p>
      <w:pPr>
        <w:pStyle w:val="Normal"/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220"/>
        <w:rPr/>
      </w:pPr>
      <w:r>
        <w:rPr>
          <w:sz w:val="28"/>
          <w:szCs w:val="28"/>
        </w:rPr>
        <w:t>1. Провести учебную войсков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 курсантов 3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 «Тыловое обеспечение войск» с 20.03.2017 по 16.04.2017.</w:t>
      </w:r>
    </w:p>
    <w:p>
      <w:pPr>
        <w:pStyle w:val="32"/>
        <w:spacing w:lineRule="auto" w:line="220"/>
        <w:rPr/>
      </w:pPr>
      <w:r>
        <w:rPr>
          <w:sz w:val="28"/>
          <w:szCs w:val="28"/>
        </w:rPr>
        <w:t>2. Распределить курсантов по базам войсковой практики и назначить руководителей практики от кафедры в соответствии с приложением (прилагается).</w:t>
      </w:r>
    </w:p>
    <w:p>
      <w:pPr>
        <w:pStyle w:val="32"/>
        <w:spacing w:lineRule="auto" w:line="220"/>
        <w:rPr/>
      </w:pPr>
      <w:r>
        <w:rPr>
          <w:sz w:val="28"/>
          <w:szCs w:val="28"/>
          <w:lang w:val="be-BY"/>
        </w:rPr>
        <w:t xml:space="preserve">3. 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от кафедры провести дифференцированный зачет</w:t>
      </w:r>
      <w:r>
        <w:rPr>
          <w:sz w:val="28"/>
          <w:szCs w:val="28"/>
        </w:rPr>
        <w:t xml:space="preserve">  20.04.2017.</w:t>
      </w:r>
    </w:p>
    <w:p>
      <w:pPr>
        <w:pStyle w:val="Normal"/>
        <w:spacing w:lineRule="auto" w:line="22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 Руководителям практики от кафедры провести инструктаж по охране труда (обучение мерам безопасности)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войсковую практику, проконтролировать проведение медосмотра, обеспечить контроль за порядком проведения войсковой практики курсантами на основании пунктов  20 - 23 Постановления Министерства обороны  Республики Беларусь и Министерства образования Республики Беларусь от 28 сентября 2006 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»</w:t>
      </w:r>
      <w:r>
        <w:rPr>
          <w:sz w:val="28"/>
          <w:szCs w:val="24"/>
        </w:rPr>
        <w:t>.</w:t>
      </w:r>
    </w:p>
    <w:p>
      <w:pPr>
        <w:pStyle w:val="Normal"/>
        <w:spacing w:lineRule="auto" w:line="220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 xml:space="preserve">5.  Главному бухгалтеру Гацук  В.С. оплатить командировочные расходы руководителям </w:t>
      </w:r>
      <w:r>
        <w:rPr>
          <w:sz w:val="28"/>
          <w:szCs w:val="28"/>
        </w:rPr>
        <w:t>войсковой</w:t>
      </w:r>
      <w:r>
        <w:rPr>
          <w:sz w:val="28"/>
          <w:szCs w:val="24"/>
        </w:rPr>
        <w:t xml:space="preserve"> практики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Павлова Л.Ю.</w:t>
      </w:r>
    </w:p>
    <w:p>
      <w:pPr>
        <w:pStyle w:val="Heading2"/>
        <w:spacing w:lineRule="auto" w:line="22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2"/>
        <w:spacing w:lineRule="auto" w:line="220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</w:t>
      </w:r>
      <w:r>
        <w:rPr>
          <w:b w:val="false"/>
          <w:szCs w:val="28"/>
        </w:rPr>
        <w:t>Г.А. Гачко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з</w:t>
      </w:r>
      <w:r>
        <w:rPr>
          <w:sz w:val="28"/>
          <w:szCs w:val="28"/>
          <w:lang w:val="be-BY"/>
        </w:rPr>
        <w:t>аместителя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Л.Ю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9"/>
        <w:gridCol w:w="1400"/>
        <w:gridCol w:w="2143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йчик Е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ск, в/ч 0414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олковник Цветков М.А., стар-ший преподава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тыло-вого обеспечения; подполков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И.Е., старший преподава-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тылов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рко М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00" w:right="100" w:hanging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Л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ск, ВА 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Нахват Д.В., преподава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тылов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00" w:right="100" w:hanging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ук А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в/ч 5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Романчук С.Н., преподава-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тылов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00" w:right="100" w:hanging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ун Р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чулищ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0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Авеков М.А., препо-дава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тылового обеспе-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М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цк, в/ч 186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Нахват Д.В., преподаватель кафедры тылов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 Д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 А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146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Цветков М.А., стар-ший преподава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тыло-в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кель Е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, в/ч 2019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Р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у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20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иков В.М., профессор кафед-ры тылов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 Д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о, в/ч 0573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Цветков М.А., стар-ший преподава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тыло-в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00" w:right="100" w:hanging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чик А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дно, в/ч 4178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К.С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о, в/ч 214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Авеков М.А., препо-даватель кафедры тылового обеспе-чения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ич Э.Г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ич Е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а, в/ч 1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Логинов И.Е., стар-ший преподаватель</w:t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ец С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, в/ч 926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Нахват Д.В., преподава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тылового обеспечения</w:t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кович Р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, в/ч 2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Логинов И.Е., стар-ший преподава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лового обес-печения</w:t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с А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, в/ч 123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Романчук С.Н., преподава-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тылового обеспечения</w:t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А.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ич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74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онский Н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, в/ч 52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иков В.М., професс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 тылового обеспечения</w:t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ич Э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, в/ч 33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Нахват Д.В., преподава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тылового обеспеч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6:00Z</dcterms:created>
  <dc:creator>Учебный отдел</dc:creator>
  <dc:description/>
  <cp:keywords/>
  <dc:language>en-US</dc:language>
  <cp:lastModifiedBy>Istrom</cp:lastModifiedBy>
  <cp:lastPrinted>2017-02-20T11:08:00Z</cp:lastPrinted>
  <dcterms:modified xsi:type="dcterms:W3CDTF">2017-02-28T12:33:00Z</dcterms:modified>
  <cp:revision>59</cp:revision>
  <dc:subject/>
  <dc:title>ПРИЛОЖЕНИЕ   1</dc:title>
</cp:coreProperties>
</file>