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left="6120" w:hanging="0"/>
        <w:contextualSpacing/>
        <w:jc w:val="both"/>
        <w:outlineLvl w:val="0"/>
        <w:rPr/>
      </w:pPr>
      <w:r>
        <w:rPr/>
        <w:t>УТВЕРЖДЕНО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>
          <w:lang w:val="en-US"/>
        </w:rPr>
      </w:pPr>
      <w:r>
        <w:rPr/>
        <w:t xml:space="preserve">приказ от </w:t>
      </w:r>
      <w:r>
        <w:rPr>
          <w:lang w:val="en-US"/>
        </w:rPr>
        <w:t xml:space="preserve"> 11</w:t>
      </w:r>
      <w:r>
        <w:rPr/>
        <w:t>.11.202</w:t>
      </w:r>
      <w:r>
        <w:rPr>
          <w:lang w:val="en-US"/>
        </w:rPr>
        <w:t>3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№ </w:t>
      </w:r>
      <w:r>
        <w:rPr>
          <w:lang w:val="en-US"/>
        </w:rPr>
        <w:t xml:space="preserve"> 1544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>(в редакции приказов от 28.11.2023</w:t>
      </w:r>
    </w:p>
    <w:p>
      <w:pPr>
        <w:pStyle w:val="Normal"/>
        <w:shd w:fill="FFFFFF" w:val="clear"/>
        <w:spacing w:before="0" w:after="0"/>
        <w:ind w:left="6120" w:hanging="0"/>
        <w:contextualSpacing/>
        <w:jc w:val="both"/>
        <w:rPr/>
      </w:pPr>
      <w:r>
        <w:rPr/>
        <w:t xml:space="preserve">№ </w:t>
      </w:r>
      <w:r>
        <w:rPr/>
        <w:t xml:space="preserve">1651, от 26.02.2024 № 236, </w:t>
        <w:br/>
        <w:t xml:space="preserve">от 04.04.2024 № 428, от 06.05.2024 № 560, от 02.07.2024 № 785 </w:t>
        <w:br/>
        <w:t>и от 11.09.2024 № 929)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/>
      </w:pPr>
      <w:r>
        <w:rPr/>
        <w:t>ПЛАН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/>
        <w:t xml:space="preserve">проведения научно-организационных мероприятий </w:t>
        <w:br/>
        <w:t>учреждения образования «Гродненский государственный университет имени Янки Купалы»</w:t>
        <w:br/>
        <w:t>на 20</w:t>
      </w:r>
      <w:r>
        <w:rPr>
          <w:lang w:val="en-US"/>
        </w:rPr>
        <w:t>24</w:t>
      </w:r>
      <w:r>
        <w:rPr/>
        <w:t xml:space="preserve"> год</w:t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, вид мероприятия (конгресс, симпозиум, конференция, совещание, семинар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тор </w:t>
            </w:r>
          </w:p>
          <w:p>
            <w:pPr>
              <w:pStyle w:val="Normal"/>
              <w:jc w:val="center"/>
              <w:rPr/>
            </w:pPr>
            <w:r>
              <w:rPr/>
              <w:t>(тел., факс, e-mail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и срок провед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3912"/>
        <w:gridCol w:w="252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\s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II Международная научно-практическая конференция молодых исследователей «Альфа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усской фил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лологического факульт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39-68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ru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-16 февра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VI Международная научно-практическая конференция «Актуальные проблемы развития правовых институтов в контексте глобальных вызовов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 xml:space="preserve">.: (+375 152) 39-86-09 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-7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руглый стол студентов, магистрантов и аспирантов с применением системы видеоконференцсвязи «Конституционно-правовое регулирование общественных отношений в современных условиях: состояние и проблем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86-01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2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XIII Международная научно-методическая интернет-конференция курсантов, студентов и магистрантов «Актуальные вопросы ведения и обеспечения боевых действий подразделений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войсковая кафедра</w:t>
              <w:b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 63-86-52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obvoys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I Международная студенческая научно-практическая конференция «Социологические чтения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polis@grsu.b</w:t>
            </w:r>
            <w:r>
              <w:rPr>
                <w:sz w:val="24"/>
                <w:szCs w:val="24"/>
                <w:lang w:val="en-US" w:eastAsia="ru-RU"/>
              </w:rPr>
              <w:t>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1 марта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ІI Международная научно-практическая интернет-конференция учащихся, студентов, преподавателей, молодых учёных «Альтернант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естественнонаучных и лингвистических дисциплин и методик их препода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т.: (+375 152) 45-02-83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-mail: kaf_metodprepod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3-5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XII Международная научно-практическая конференция аспирантов, магистрантов и студентов «Физика конденсированного состоя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39-86-53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73-19-1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-5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туденческая научно практическая конференция «Актуальные проблемы современной псих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 апреля 2024 г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IX Международная (Беларусь-Россия) научно-практическая конференция молодых ученых, аспирантов и магистрантов с применением системы видеоконференцсвязи «Производство в судах проверочных инстанций в настоящее время и в условиях объединенного цивилистического процесс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гражданского права и процес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39-86-0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civil-grodn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9 апрел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X Международная научная конференция студентов, магистрантов и аспирантов НИРС ФЭУ-2024 «Экономика и управление XXI 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экономики и управле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09-45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62-10-8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nirs</w:t>
            </w:r>
            <w:r>
              <w:rPr/>
              <w:t>21</w:t>
            </w:r>
            <w:r>
              <w:rPr>
                <w:lang w:val="en-US"/>
              </w:rPr>
              <w:t>vek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8-19 апреля 2024 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ая студенческая научная конференция «Традиции, современные проблемы и перспективы развития строитель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архитектуры и строительства инженер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: (+375 152) 62-20-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62-20-1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-mail: a.volick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25-26 апреля 2024 г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V Международная научная конференция студентов, магистрантов и аспирантов «Взаимодействие правовых систем современности в целях устойчивого развития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39-86-09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onf.stud.l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6 апрел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I Международная научно-практическая конференция «Актуальные проблемы физического воспитания и спортивной тренировк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физической культуры и спортивной медицин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физической культур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т.: (+375 152) 45-02-71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ф.: (+375 152) 45-02-6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:kaf_teorfizkult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XI Международная научная конференция студентов, магистрантов, аспирантов «Эврика-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т.: (+375 152) 75-50-42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kaf_filosof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VII Международный научный семинар студентов, магистрантов и аспирантов с применением системы видеоконференцсвязи «Современные проблемы финансового пра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международного пра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 (+375 152) 39-86-01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mezhprav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5 мая </w:t>
            </w:r>
            <w:r>
              <w:rPr>
                <w:color w:val="000000"/>
              </w:rPr>
              <w:t>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VII Международные Карские чтения «Славянский мир и национальная речевая культура в современной коммуник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афедра журналистики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а истории, коммуникации и туризма 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-19-88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mediacente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-1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V Международная научная интернет-конференция студентов, магистрантов и аспирантов «Стратегии борьбы с преступностью в условиях глобализации информационного обществ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уголовного права, уголовного процесса и криминалистик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юрид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т</w:t>
            </w:r>
            <w:r>
              <w:rPr>
                <w:color w:val="000000"/>
                <w:lang w:val="en-US"/>
              </w:rPr>
              <w:t>.: (+375 152) 3986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ф</w:t>
            </w:r>
            <w:r>
              <w:rPr>
                <w:color w:val="000000"/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kaf_krimproc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Научно-практическая конференция школьников «Физика вокруг нас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ко-технический факульт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.: (+375 152) 39-86-53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fk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Международная научная конференция молодых ученых «Инженерное и экономическое обеспечение деятельности транспорта и машиностроен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Инженерный факультет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т.: (+375 152) 68-41-07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ru-RU" w:eastAsia="ru-RU"/>
              </w:rPr>
              <w:t>ф.: (+375 152) 73-19-10</w:t>
            </w:r>
          </w:p>
          <w:p>
            <w:pPr>
              <w:pStyle w:val="21"/>
              <w:snapToGrid w:val="false"/>
              <w:spacing w:lineRule="auto" w:line="240" w:before="0" w:after="0"/>
              <w:jc w:val="left"/>
              <w:rPr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z w:val="24"/>
                <w:szCs w:val="24"/>
                <w:shd w:fill="auto" w:val="clear"/>
                <w:lang w:val="en-US" w:eastAsia="ru-RU"/>
              </w:rPr>
              <w:t>e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-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mail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 xml:space="preserve">: 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d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4909@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grsu</w:t>
            </w:r>
            <w:r>
              <w:rPr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sz w:val="24"/>
                <w:szCs w:val="24"/>
                <w:shd w:fill="auto" w:val="clear"/>
                <w:lang w:val="en-US" w:eastAsia="ru-RU"/>
              </w:rPr>
              <w:t>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 ма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Международная научно-практическая конференция «Суверенитет – Безопасность – Интеграция как константы устойчивого государственного развития: международный опыт и национальные реалии», приуроченная к 30-летию Института Президентства Республики Белару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.: (+375 152) 62-68-19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.</w:t>
            </w:r>
            <w:r>
              <w:rPr>
                <w:lang w:val="en-US"/>
              </w:rPr>
              <w:t>:</w:t>
            </w:r>
            <w:r>
              <w:rPr/>
              <w:t xml:space="preserve"> (+375 29) 736-39-3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.: (+375 152) 62-68-16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af</w:t>
            </w:r>
            <w:r>
              <w:rPr/>
              <w:t>_</w:t>
            </w:r>
            <w:r>
              <w:rPr>
                <w:lang w:val="en-US"/>
              </w:rPr>
              <w:t>polis</w:t>
            </w:r>
            <w:r>
              <w:rPr/>
              <w:t>@</w:t>
            </w:r>
            <w:r>
              <w:rPr>
                <w:lang w:val="en-US"/>
              </w:rPr>
              <w:t>grsu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31 мая – 1 июня </w:t>
              <w:b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ая научно-практическая конференция «Актуальные проблемы экологии – 2024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биологии и эк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т.: (+375 152) 397382 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 xml:space="preserve">ф.: (+375 152) 2731910 </w:t>
            </w:r>
          </w:p>
          <w:p>
            <w:pPr>
              <w:pStyle w:val="Normal"/>
              <w:spacing w:before="0" w:after="0"/>
              <w:contextualSpacing/>
              <w:rPr>
                <w:lang w:val="de-DE"/>
              </w:rPr>
            </w:pPr>
            <w:r>
              <w:rPr>
                <w:lang w:val="de-DE"/>
              </w:rPr>
              <w:t>e-mail: ce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–3 октября 2024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научно-практическая конференция «Актуальные проблемы психологии личности и социального взаимодейств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культет псих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(+375 29) 880-93-6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ф.: (+375 152) 73-19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orozenko_aa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0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конференция «Молодёжная политика и воспитание в современных условиях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воспитательной работы с молодежь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73190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731905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e-mail: uvr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4-25 окт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VI Международная  научная интернет-конференция «Совершенствование системы подготовки кадров в высшем учебном заведении: направления и технолог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организации физической подготовки военнослужащи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енн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 65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86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56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.: (+375 15</w:t>
            </w:r>
            <w:r>
              <w:rPr>
                <w:sz w:val="24"/>
                <w:szCs w:val="24"/>
                <w:lang w:val="ru-RU" w:eastAsia="ru-RU"/>
              </w:rPr>
              <w:t>2</w:t>
            </w:r>
            <w:r>
              <w:rPr>
                <w:sz w:val="24"/>
                <w:szCs w:val="24"/>
                <w:lang w:val="de-DE" w:eastAsia="ru-RU"/>
              </w:rPr>
              <w:t>) 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gavronik_v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 но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Международная научно-практическая конференции «Социальные, культурные и коммуникативные практики в динамике общественного развития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политологии и социологии факультета истории, коммуникации и туризм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т.: (+375 152) 62-68-19 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ф.: (+375 152) 273-19-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>e-mail: kaf_polis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 ноя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fldChar w:fldCharType="begin"/>
            </w:r>
            <w:r>
              <w:rPr/>
              <w:instrText xml:space="preserve"> LISTNUM  LegalDefault \l 1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XI Республиканская (с международным участием) научно-практическая конференция «Социализация личности на разных этапах возрастного развития: опыт, проблемы,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теории и методики специального образовани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ического факульт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</w:t>
            </w:r>
            <w:r>
              <w:rPr>
                <w:lang w:val="en-US"/>
              </w:rPr>
              <w:t>.: (+375 152) 45-02-80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ф</w:t>
            </w:r>
            <w:r>
              <w:rPr>
                <w:lang w:val="en-US"/>
              </w:rPr>
              <w:t>.: (+375 152) 73-19-10</w:t>
            </w:r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e-mail: timso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 ноября 2024 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VI Международная студенческая научно-практическая видеоконференция «Язык и общество: межкультурные перспективы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федра романо-германской филологи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лологического факультет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рГУ им. Янки Купалы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т.: (+375 152)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de-DE" w:eastAsia="ru-RU"/>
              </w:rPr>
              <w:t>39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53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16</w:t>
            </w:r>
          </w:p>
          <w:p>
            <w:pPr>
              <w:pStyle w:val="21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  <w:lang w:val="de-DE" w:eastAsia="ru-RU"/>
              </w:rPr>
              <w:t>ф.: (+375 152)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de-DE" w:eastAsia="ru-RU"/>
              </w:rPr>
              <w:t>73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19</w:t>
            </w:r>
            <w:r>
              <w:rPr>
                <w:sz w:val="24"/>
                <w:szCs w:val="24"/>
                <w:lang w:val="en-US" w:eastAsia="ru-RU"/>
              </w:rPr>
              <w:t>-</w:t>
            </w:r>
            <w:r>
              <w:rPr>
                <w:sz w:val="24"/>
                <w:szCs w:val="24"/>
                <w:lang w:val="de-DE" w:eastAsia="ru-RU"/>
              </w:rPr>
              <w:t>10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  <w:t xml:space="preserve">e-mail: </w:t>
            </w:r>
            <w:r>
              <w:rPr>
                <w:lang w:val="de-DE"/>
              </w:rPr>
              <w:t>kaf_german@grsu.by</w:t>
            </w:r>
          </w:p>
          <w:p>
            <w:pPr>
              <w:pStyle w:val="21"/>
              <w:spacing w:lineRule="auto" w:line="240" w:before="0" w:after="0"/>
              <w:jc w:val="left"/>
              <w:rPr>
                <w:sz w:val="24"/>
                <w:szCs w:val="24"/>
                <w:lang w:val="de-DE" w:eastAsia="ru-RU"/>
              </w:rPr>
            </w:pPr>
            <w:r>
              <w:rPr>
                <w:sz w:val="24"/>
                <w:szCs w:val="24"/>
                <w:lang w:val="de-DE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rPr/>
            </w:pPr>
            <w:r>
              <w:rPr/>
              <w:t>12-13 декабр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спубликанская научно-практическая конференция с международным участием «Августовский канал: проблемы изучения, сохранения и популяриз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rPr/>
            </w:pPr>
            <w:r>
              <w:rPr/>
              <w:t>ГрГУ им. Янки Купалы,</w:t>
            </w:r>
          </w:p>
          <w:p>
            <w:pPr>
              <w:pStyle w:val="Normal"/>
              <w:rPr/>
            </w:pPr>
            <w:r>
              <w:rPr/>
              <w:t>Управление спорта и туризма Гродненского областного исполнительного комитета,</w:t>
            </w:r>
          </w:p>
          <w:p>
            <w:pPr>
              <w:pStyle w:val="Normal"/>
              <w:rPr/>
            </w:pPr>
            <w:r>
              <w:rPr/>
              <w:t>ОАО «Санаторий «Озерный»</w:t>
            </w:r>
          </w:p>
          <w:p>
            <w:pPr>
              <w:pStyle w:val="Normal"/>
              <w:rPr/>
            </w:pPr>
            <w:r>
              <w:rPr/>
              <w:t>т.: (+375 152) 62 68 02</w:t>
            </w:r>
          </w:p>
          <w:p>
            <w:pPr>
              <w:pStyle w:val="Normal"/>
              <w:rPr/>
            </w:pPr>
            <w:r>
              <w:rPr/>
              <w:t>т., (+375 29) 78 90 229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(+375 152) 62-68-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tour_culture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7 мая 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XXV Международная конференция «Интеллектуализация обработки информации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математики и информатики Гродненского государственного университета имени Янки Купалы</w:t>
            </w:r>
          </w:p>
          <w:p>
            <w:pPr>
              <w:pStyle w:val="Normal"/>
              <w:rPr/>
            </w:pPr>
            <w:r>
              <w:rPr/>
              <w:t>и федеральный исследовательский центр «Информатика и управление» Российской академии наук</w:t>
            </w:r>
          </w:p>
          <w:p>
            <w:pPr>
              <w:pStyle w:val="Normal"/>
              <w:rPr/>
            </w:pPr>
            <w:r>
              <w:rPr/>
              <w:t xml:space="preserve">т.: (+375 152) 39-50-41 </w:t>
            </w:r>
          </w:p>
          <w:p>
            <w:pPr>
              <w:pStyle w:val="Normal"/>
              <w:rPr/>
            </w:pPr>
            <w:r>
              <w:rPr/>
              <w:t>ф.: (+375 152) 73-19-1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r>
              <w:rPr/>
              <w:t>с</w:t>
            </w:r>
            <w:r>
              <w:rPr>
                <w:lang w:val="en-US"/>
              </w:rPr>
              <w:t>onf_ioi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23-27 сен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ждународная научно-практическая конференция «Междисциплинарный подход к изучению благополучия человека»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 истории, коммуникации и туризма, факультет психологии Гродненского государственного университета имени Янки Купалы,</w:t>
            </w:r>
          </w:p>
          <w:p>
            <w:pPr>
              <w:pStyle w:val="Normal"/>
              <w:rPr/>
            </w:pPr>
            <w:r>
              <w:rPr/>
              <w:t>Уральский гуманитарный институт Уральского федерального университета имени Первого Президента Российской Федерации Б.Н. Ельцина</w:t>
            </w:r>
          </w:p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en-US"/>
              </w:rPr>
              <w:t>.: +375 152 62 68 06</w:t>
            </w:r>
          </w:p>
          <w:p>
            <w:pPr>
              <w:pStyle w:val="Normal"/>
              <w:rPr/>
            </w:pPr>
            <w:r>
              <w:rPr/>
              <w:t>ф</w:t>
            </w:r>
            <w:r>
              <w:rPr>
                <w:lang w:val="en-US"/>
              </w:rPr>
              <w:t>.: +375 152 44 69 7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г. Гродно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-18 октябр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024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ждународный научный форум «Историческое образование в высшей школе Беларуси и России: вызовы и перспективы», посвященный 70-летию исторического образования в Гродненском государственном университете имени Янки Купал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0"/>
              <w:rPr/>
            </w:pPr>
            <w:r>
              <w:rPr/>
              <w:t>Факультет истории, коммуникации и туризма</w:t>
            </w:r>
          </w:p>
          <w:p>
            <w:pPr>
              <w:pStyle w:val="Normal"/>
              <w:ind w:left="171" w:hanging="0"/>
              <w:rPr/>
            </w:pPr>
            <w:r>
              <w:rPr/>
              <w:t>т.: +375 152 62 68 16</w:t>
            </w:r>
          </w:p>
          <w:p>
            <w:pPr>
              <w:pStyle w:val="Normal"/>
              <w:ind w:left="171" w:hanging="0"/>
              <w:rPr/>
            </w:pPr>
            <w:r>
              <w:rPr/>
              <w:t>т</w:t>
            </w:r>
            <w:r>
              <w:rPr>
                <w:lang w:val="en-US"/>
              </w:rPr>
              <w:t>.: +375 29 782 31 81</w:t>
            </w:r>
          </w:p>
          <w:p>
            <w:pPr>
              <w:pStyle w:val="Normal"/>
              <w:ind w:left="171" w:hanging="0"/>
              <w:rPr/>
            </w:pPr>
            <w:r>
              <w:rPr/>
              <w:t>ф</w:t>
            </w:r>
            <w:r>
              <w:rPr>
                <w:lang w:val="en-US"/>
              </w:rPr>
              <w:t>.: +375 152 44 69 74</w:t>
            </w:r>
          </w:p>
          <w:p>
            <w:pPr>
              <w:pStyle w:val="Normal"/>
              <w:ind w:left="171" w:hanging="0"/>
              <w:rPr>
                <w:lang w:val="en-US"/>
              </w:rPr>
            </w:pPr>
            <w:r>
              <w:rPr>
                <w:lang w:val="en-US"/>
              </w:rPr>
              <w:t>e-mail: ulejchik_nl@grsu.b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родно,</w:t>
            </w:r>
          </w:p>
          <w:p>
            <w:pPr>
              <w:pStyle w:val="Normal"/>
              <w:jc w:val="center"/>
              <w:rPr/>
            </w:pPr>
            <w:r>
              <w:rPr/>
              <w:t>18 сентябр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St25z0">
    <w:name w:val="WW8NumSt25z0"/>
    <w:qFormat/>
    <w:rPr/>
  </w:style>
  <w:style w:type="character" w:styleId="Style6">
    <w:name w:val="Основной шрифт абзаца"/>
    <w:qFormat/>
    <w:rPr/>
  </w:style>
  <w:style w:type="character" w:styleId="Style7">
    <w:name w:val=" Знак Знак"/>
    <w:qFormat/>
    <w:rPr>
      <w:rFonts w:ascii="Arial" w:hAnsi="Arial" w:cs="Arial"/>
      <w:b/>
      <w:sz w:val="2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MTEquationSection">
    <w:name w:val="MTEquationSection"/>
    <w:basedOn w:val="Style6"/>
    <w:qFormat/>
    <w:rPr>
      <w:vanish w:val="false"/>
      <w:color w:val="FF0000"/>
    </w:rPr>
  </w:style>
  <w:style w:type="character" w:styleId="Style8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98" w:before="0" w:after="600"/>
      <w:jc w:val="right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0:59:00Z</dcterms:created>
  <dc:creator>YRahatko</dc:creator>
  <dc:description/>
  <cp:keywords/>
  <dc:language>en-US</dc:language>
  <cp:lastModifiedBy>Ihnatouski_MI</cp:lastModifiedBy>
  <cp:lastPrinted>2022-11-10T17:12:00Z</cp:lastPrinted>
  <dcterms:modified xsi:type="dcterms:W3CDTF">2024-09-11T11:01:00Z</dcterms:modified>
  <cp:revision>4</cp:revision>
  <dc:subject/>
  <dc:title>Ф 06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EquationNumber2">
    <vt:lpwstr>#S1.#E11</vt:lpwstr>
  </property>
  <property fmtid="{D5CDD505-2E9C-101B-9397-08002B2CF9AE}" pid="4" name="MTEquationSection">
    <vt:lpwstr>1</vt:lpwstr>
  </property>
</Properties>
</file>