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040" w:hanging="0"/>
        <w:jc w:val="lef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 xml:space="preserve">Проректор 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по научной работе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 xml:space="preserve">_____________ В. Г. Барсуков 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 xml:space="preserve">«___» _______________ 20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ограмм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ступительного экзамена в аспирантур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специально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1.04.07 Физика конденсированного состоя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одно 2014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вторы-разработчики: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опо Валерий Александрович, доктор физико-математических наук, профессор, профессор кафедры теоретической физики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икитин Александр Викторович, кандидат технических наук, доцент, заведующий кафедрой теоретической физики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цензенты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лко Александр Витальевич, кандидат физико-математических наук, доцент, доцент кафедры информационных систем и технологий (внутренняя рецензия)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be-BY"/>
        </w:rPr>
        <w:t>Клинцевич</w:t>
      </w:r>
      <w:r>
        <w:rPr>
          <w:i/>
          <w:sz w:val="26"/>
          <w:szCs w:val="26"/>
        </w:rPr>
        <w:t xml:space="preserve"> Станислав Иванович</w:t>
      </w:r>
      <w:r>
        <w:rPr>
          <w:i/>
          <w:sz w:val="26"/>
          <w:szCs w:val="26"/>
          <w:lang w:val="be-BY"/>
        </w:rPr>
        <w:t xml:space="preserve">, </w:t>
      </w:r>
      <w:r>
        <w:rPr>
          <w:i/>
          <w:sz w:val="26"/>
          <w:szCs w:val="26"/>
        </w:rPr>
        <w:t>кандидат физико-математических наук, доцент,</w:t>
      </w:r>
      <w:r>
        <w:rPr>
          <w:i/>
          <w:sz w:val="26"/>
          <w:szCs w:val="26"/>
          <w:lang w:val="be-BY"/>
        </w:rPr>
        <w:t xml:space="preserve"> доцент кафедры медицинской и биологической физики УО “Гродненский </w:t>
      </w:r>
      <w:r>
        <w:rPr>
          <w:bCs/>
          <w:i/>
          <w:sz w:val="26"/>
          <w:szCs w:val="26"/>
        </w:rPr>
        <w:t>государственный медицинский университет</w:t>
      </w:r>
      <w:r>
        <w:rPr>
          <w:i/>
          <w:sz w:val="26"/>
          <w:szCs w:val="26"/>
          <w:lang w:val="be-BY"/>
        </w:rPr>
        <w:t>”</w:t>
      </w:r>
    </w:p>
    <w:p>
      <w:pPr>
        <w:pStyle w:val="TextBody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TextBody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а рассмотрена и рекомендована к утверждению на заседании 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афедры теоретической физики</w:t>
      </w:r>
    </w:p>
    <w:p>
      <w:pPr>
        <w:pStyle w:val="TextBody"/>
        <w:rPr/>
      </w:pPr>
      <w:r>
        <w:rPr>
          <w:sz w:val="26"/>
          <w:szCs w:val="26"/>
        </w:rPr>
        <w:t>(протокол  № ___ от _________2014 г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екомендована к утверждению  на заседании учебно-методической комиссии по специальностям физико-технического факультета </w:t>
      </w:r>
    </w:p>
    <w:p>
      <w:pPr>
        <w:pStyle w:val="TextBody"/>
        <w:rPr/>
      </w:pPr>
      <w:r>
        <w:rPr>
          <w:sz w:val="26"/>
          <w:szCs w:val="26"/>
        </w:rPr>
        <w:t>(протокол  № ___ от _________2014 г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екомендована к утверждению на заседании Совета физико-технического факультета </w:t>
      </w:r>
    </w:p>
    <w:p>
      <w:pPr>
        <w:pStyle w:val="TextBody"/>
        <w:rPr/>
      </w:pPr>
      <w:r>
        <w:rPr>
          <w:sz w:val="26"/>
          <w:szCs w:val="26"/>
        </w:rPr>
        <w:t>(протокол № ___ от _________2014 г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ка конденсированного состояния, известная ранее как физика твердого тела, является одним из самых быстро развивающихся разделов современной физики. Достаточно сказать, что за последние 20 лет в физике конденсированного состояния были открыты новые типы веществ, такие как квазикристаллы, фуллерены, фракталы. Большое внимание в настоящее время уделяется такому разделу физики конденсированного состояния как нанофизика. Физика конденсированного состояния тесно связана со всеми разделами физики: термодинамикой, статистической физикой, электродинамикой, оптикой и др. одной из важнейших задач современной техники является создание веществ с требуемыми для решения конкретных производственных  задач свойствами. Теоретический и экспериментальный аппарат для решения этих задач заложен в физике конденсированного состояния.</w:t>
      </w:r>
    </w:p>
    <w:p>
      <w:pPr>
        <w:pStyle w:val="Normal"/>
        <w:spacing w:lineRule="atLeast" w:line="20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изучения дисциплины «Физика конденсированного состояния» студенты должны </w:t>
      </w:r>
      <w:r>
        <w:rPr>
          <w:b/>
          <w:color w:val="000000"/>
          <w:spacing w:val="-2"/>
          <w:sz w:val="28"/>
          <w:szCs w:val="28"/>
        </w:rPr>
        <w:t>знать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-2"/>
          <w:sz w:val="28"/>
          <w:szCs w:val="28"/>
        </w:rPr>
        <w:t>-законы кристаллофизики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-2"/>
          <w:sz w:val="28"/>
          <w:szCs w:val="28"/>
        </w:rPr>
        <w:t>- типы связей в кристаллах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-2"/>
          <w:sz w:val="28"/>
          <w:szCs w:val="28"/>
        </w:rPr>
        <w:t>- фононы и колебания решетк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точечные группы по элементам-генератора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ристаллическая решетка, фон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стые и сложные кристаллические решетки. Прямая и обратная решетки кристалла. Зоны Бриллюэ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рода сил взаимодействия атомов в кристалле. Колебания и волны в простой решетке. Нормальные координаты, фононы. Взаимодействие фонон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 Тепловые свойства решетки. Теплоемкость</w:t>
      </w:r>
      <w:r>
        <w:rPr/>
        <w:t xml:space="preserve"> </w:t>
      </w:r>
      <w:r>
        <w:rPr>
          <w:sz w:val="28"/>
          <w:szCs w:val="28"/>
        </w:rPr>
        <w:t xml:space="preserve"> кристаллов по Эйнштейну. Теория Дебая. Фононы. Тепловое расширение и теплопроводность, параметр Грюнайз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пловое расширение и теплопроводность диэлектриков, параметр Грюнайзена. Решеточная теплопроводность. Ангармонические эффекты. Нормальные процессы и процессы переброс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Электронные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лектрон в периодическом поле. Теорема Блоха. Приближение почти свободных и сильносвязанных электр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таллы, диэлектрики и полупрово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окализованные состояния электрона в кристалле. Функции Ванье. Движение электрона в поле примеси. Экситоны. Поля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атистическое равновесие свободных электронов в металлах и полупроводниках. Поверхность Ферми. Плотность состояний. Концепция квазичастиц. Ферми-жид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упроводниковые кристаллы, собственная и примесная проводимость. Полупроводниковые приборы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еупорядоченные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очечные дефекты кристаллической решетки. Статистика дефектов. Процессы рекомбинации на дефектах реш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окализованные состояния электрона в неидеальной решетке. Длина локализации. Плотность состоя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инетические свойства металлов и полупрово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одимость и теплопроводность. Концепция длины свободного проб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цессы рассеяния: рассеяние на примесях, рассеяние на фон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переб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альваномагнитные свойства. Эффект Холла в слабом и сильном магнитных по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ермомагнитные и термоэлектрические явления. Термоэдс. Эффект Пельтье. Эффект Томс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птические св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</w:t>
      </w:r>
      <w:r>
        <w:rPr>
          <w:sz w:val="28"/>
        </w:rPr>
        <w:t>Поляризация света и ее виды. Поляризаторы для плоско поляризованного и циркулярно-поляризованного света. Закон Малюса. Степень поляризации. Вращение плоскости поляризации оптически активны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sz w:val="28"/>
        </w:rPr>
        <w:t xml:space="preserve"> Интерференция света, условия наблюдения интерференции для оптической разности хода и разности фаз. Получение когерентных волн (бизеркала, бипризма Френеля, метод Юнга, метод Ллойда). Интерференция в тонких пленках: виды, теория и примен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</w:rPr>
        <w:t xml:space="preserve">Дифракция света и ее виды. Принцип Гюйгенса-Френеля и теория зон Френеля. Зонные пластинки. Дифракционная решетка и ее параметры. Дифракционная природа изобра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</w:rPr>
        <w:t>Нормальная и аномальная дисперсия света. Электронная теория дисперсии, следствия. Связь диэлектрической проницаемости и показателя преломления среды.</w:t>
      </w:r>
    </w:p>
    <w:p>
      <w:pPr>
        <w:pStyle w:val="Normal"/>
        <w:rPr/>
      </w:pPr>
      <w:r>
        <w:rPr>
          <w:sz w:val="28"/>
          <w:szCs w:val="28"/>
        </w:rPr>
        <w:t>5.5 Дисперсия и поглощение света кристаллами.</w:t>
      </w:r>
    </w:p>
    <w:p>
      <w:pPr>
        <w:pStyle w:val="Normal"/>
        <w:rPr/>
      </w:pPr>
      <w:r>
        <w:rPr>
          <w:sz w:val="28"/>
          <w:szCs w:val="28"/>
        </w:rPr>
        <w:t xml:space="preserve">5.6.Оптические свойства металлов и полупрово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 Межзонные переходы. Поглощение света свободными нос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иамагнетизм и парамагнетиз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>Магнитное поле, индукция и напряженность. Магнетики и их классификация. Теория Кюри-Ланжевена намагничивания и температурной зависимости магнитной проницаемости диа- и парамагнет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</w:rPr>
        <w:t>Электромагнитная индукция и самоиндукция. Закон Фарадея в интегральной и дифференциальной формах, правило Ленца. Индуктивность соленоида. Энергия магнитного, электромагнитного поля. Плотность потока энергии электромагнитного поля, вектор Умова-Пойнтинг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</w:rPr>
        <w:t>Полная система уравнений Максвелла, как обобщение основных законов электромагнетизма, анализ уравнений. Ток смещения, векторный потенциал. Уравнение Пуассона для векторного потенци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Диамагнетизм и парамагнетизм.</w:t>
      </w:r>
    </w:p>
    <w:p>
      <w:pPr>
        <w:pStyle w:val="Normal"/>
        <w:jc w:val="both"/>
        <w:rPr/>
      </w:pPr>
      <w:r>
        <w:rPr>
          <w:sz w:val="28"/>
          <w:szCs w:val="28"/>
        </w:rPr>
        <w:t>6.5. Макроскопическая и микроскопическая теория диэлектрических свойств. Механизмы поляризации в диэлектр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Намагниченность и восприимчивость. Восприимчивость диэлектриков с полностью заполненными оболочками. Ларморовский диамагне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равила Хунда. Парамагнетизм.</w:t>
      </w:r>
    </w:p>
    <w:p>
      <w:pPr>
        <w:pStyle w:val="Normal"/>
        <w:jc w:val="both"/>
        <w:rPr/>
      </w:pPr>
      <w:r>
        <w:rPr>
          <w:sz w:val="28"/>
          <w:szCs w:val="28"/>
        </w:rPr>
        <w:t>6.8. Восприимчивость металлов. Парамагнетизм Паули. Диамагнетизм Ланд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Магнитные свойства двухэлектронной системы. Синглетные и триплетные состояния. Спиновый Гамильтониан, и модель Гейзенбе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рямой обмен, сверхобмен, косвенный обмен и обмен между делокализованными элект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Типы магнитных структур. Основное состояние Гейзенберговского ферромагнетика. Спиновые волны. До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Сверхпровод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Эффективное взаимодействие между электронами. Куперовские пары. 7.2. Основное состояние сверхпроводника и спектр элементарных возбуждений. Температура сверхпроводящего перехода. </w:t>
      </w:r>
    </w:p>
    <w:p>
      <w:pPr>
        <w:pStyle w:val="Style15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3. Уравнение Гинзбурга-Ландау. Сверхпроводники первого и второго рода. Длина когерентности и глубина проникновения. Термодинамическое критическое поле. Верхнее и нижнее критические поля. </w:t>
      </w:r>
    </w:p>
    <w:p>
      <w:pPr>
        <w:pStyle w:val="Style15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200" w:hanging="0"/>
        <w:jc w:val="left"/>
        <w:rPr/>
      </w:pPr>
      <w:r>
        <w:rPr>
          <w:sz w:val="28"/>
          <w:szCs w:val="28"/>
        </w:rPr>
        <w:t>8. Физика наноструктур.</w:t>
      </w:r>
    </w:p>
    <w:p>
      <w:pPr>
        <w:pStyle w:val="Style15"/>
        <w:ind w:left="0" w:right="200" w:hanging="0"/>
        <w:jc w:val="left"/>
        <w:rPr/>
      </w:pPr>
      <w:r>
        <w:rPr>
          <w:b w:val="false"/>
          <w:sz w:val="28"/>
          <w:szCs w:val="28"/>
        </w:rPr>
        <w:t>8.1. Металлические кластеры.</w:t>
      </w:r>
    </w:p>
    <w:p>
      <w:pPr>
        <w:pStyle w:val="Style15"/>
        <w:ind w:left="0" w:right="200" w:hanging="0"/>
        <w:jc w:val="left"/>
        <w:rPr/>
      </w:pPr>
      <w:r>
        <w:rPr>
          <w:b w:val="false"/>
          <w:sz w:val="28"/>
          <w:szCs w:val="28"/>
        </w:rPr>
        <w:t>8.2. Фуллерены и нанотрубки.</w:t>
      </w:r>
    </w:p>
    <w:p>
      <w:pPr>
        <w:pStyle w:val="Style15"/>
        <w:ind w:left="0" w:right="200" w:hanging="0"/>
        <w:jc w:val="left"/>
        <w:rPr/>
      </w:pPr>
      <w:r>
        <w:rPr>
          <w:b w:val="false"/>
          <w:sz w:val="28"/>
          <w:szCs w:val="28"/>
        </w:rPr>
        <w:t>8.3. Графен.</w:t>
      </w:r>
    </w:p>
    <w:p>
      <w:pPr>
        <w:pStyle w:val="Style15"/>
        <w:ind w:left="0" w:right="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Квантовые точки.</w:t>
      </w:r>
    </w:p>
    <w:p>
      <w:pPr>
        <w:pStyle w:val="Style15"/>
        <w:ind w:left="0" w:right="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right="20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ind w:left="0" w:right="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15"/>
        <w:ind w:left="0" w:right="2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 Ашкрофт. Н. Мермин. Физика твердого тела. Мир, 1979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А. Абрикосов. Основы теории металлов.М.: Наука,1987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И. Ансельм, Введение в теорию полупроводников. М.: Наука, 1978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Тинкхам. Введение в сверхпроводимость, М.:,Мир, 1980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М. Лифшиц, Л.П. Питаевский, Статистическая физика, ч. 1,2, М.: Наука, 1978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 Маделунг, Физика твердого тела: Локализованные состояния, ч.2, М.: Наука, 1978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Брус, Р. Каули. Структурные фазовые переходы. М.: Мир, 1984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. Киттель, Введение в физику твердого тела М.:, Наука, 1978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А. Кацнельсон, Введение в физику твердого тела. М.: Изд. МГУ, 1984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Л. Бонч-Бруевич, С.Г. Калашников, Физика полупроводников. М.: Наука, 1990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И. Сиротин, М.П. Шаскольская, Основы кристаллофизики. М.: Наука, 1979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ж. Блейкмор, Физика твердого тела. М.: Мир, 1988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Роуз-Инс, Е. Родерик, Введение в физику сверхпроводимости. М.: Мир, 1972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еев Н. И., Шумай И. Л. Физика мощного лазерного излучения. М.: Наука. 1991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Г. Гуревич, Физика твердого тела. СП-б, Невский диалект, 2004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А.А. Рыскулов. Металлополимерные нанокомпозиты: особенности структуры, технология,применение: монография/А.А.Рыскулов [и др.]; под науч. ред. В.А. Струка, В.А. Лиопо.-Гродно: ГГАУ, 2010.-336с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138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0"/>
        </w:tabs>
        <w:ind w:left="1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spacing w:before="240" w:after="60"/>
      <w:ind w:left="104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0" w:leader="none"/>
      </w:tabs>
      <w:spacing w:before="240" w:after="60"/>
      <w:ind w:left="1389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0" w:leader="none"/>
      </w:tabs>
      <w:spacing w:before="240" w:after="60"/>
      <w:ind w:left="284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60" w:leader="none"/>
      </w:tabs>
      <w:spacing w:before="240" w:after="60"/>
      <w:ind w:left="35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4280" w:leader="none"/>
      </w:tabs>
      <w:spacing w:before="240" w:after="60"/>
      <w:ind w:left="4280" w:hanging="3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Черный"/>
    <w:basedOn w:val="Heading3"/>
    <w:qFormat/>
    <w:pPr>
      <w:widowControl w:val="false"/>
      <w:numPr>
        <w:ilvl w:val="0"/>
        <w:numId w:val="4"/>
      </w:numPr>
      <w:suppressAutoHyphens w:val="true"/>
      <w:autoSpaceDE w:val="false"/>
      <w:spacing w:lineRule="atLeast" w:line="200" w:before="240" w:after="120"/>
      <w:jc w:val="both"/>
    </w:pPr>
    <w:rPr>
      <w:rFonts w:ascii="Times New Roman" w:hAnsi="Times New Roman" w:cs="Times New Roman"/>
      <w:color w:val="000000"/>
      <w:spacing w:val="-8"/>
      <w:sz w:val="28"/>
      <w:szCs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ind w:left="440" w:right="200" w:hanging="0"/>
      <w:jc w:val="center"/>
    </w:pPr>
    <w:rPr>
      <w:b/>
      <w:bCs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6:00Z</dcterms:created>
  <dc:creator>asenko</dc:creator>
  <dc:description/>
  <cp:keywords/>
  <dc:language>en-US</dc:language>
  <cp:lastModifiedBy>МЕЛЕШКО ЕЛЕНА ИВАНОВНА</cp:lastModifiedBy>
  <cp:lastPrinted>2014-09-12T09:58:00Z</cp:lastPrinted>
  <dcterms:modified xsi:type="dcterms:W3CDTF">2014-09-18T06:46:00Z</dcterms:modified>
  <cp:revision>8</cp:revision>
  <dc:subject/>
  <dc:title>Министерство образования Республики Беларусь</dc:title>
</cp:coreProperties>
</file>