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ГУ им. Янки Куп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11.2007 № 1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учном семинаре для проведения экспертизы диссер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в учреждени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1. Положение о научном семинаре для проведения экспертизы диссертаций на соискание учёной степени в учреждении образования «Гродненский государственный университет имени Янки Купалы» (далее – положение) разработано на основании Положения о присуждении ученых степеней и присвоении ученых званий в  Республике Беларусь, утвержденного Указом Президента Республики Беларусь от 17.11.2004 № 560, друг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разработано с целью упорядочения процедуры экспертизы диссертаций на соискание ученой степени в ГрГУ им. Я. Куп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научного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1. Научный семинар создается на основании ходатайства руководителя структурного подразделения университета.</w:t>
      </w:r>
    </w:p>
    <w:p>
      <w:pPr>
        <w:pStyle w:val="TextBody"/>
        <w:rPr/>
      </w:pPr>
      <w:r>
        <w:rPr>
          <w:sz w:val="28"/>
          <w:szCs w:val="28"/>
        </w:rPr>
        <w:tab/>
        <w:t>2.2. В состав научного семинара включаются лица, имеющие учёную степень.</w:t>
      </w:r>
    </w:p>
    <w:p>
      <w:pPr>
        <w:pStyle w:val="TextBody"/>
        <w:rPr/>
      </w:pPr>
      <w:r>
        <w:rPr>
          <w:sz w:val="28"/>
          <w:szCs w:val="28"/>
        </w:rPr>
        <w:tab/>
        <w:t>2.3. Персональный состав научного семинара (руководитель, заместитель руководителя, секретарь, члены семинара), сроки его полномочий утверждаются приказом ректора на основании ходатайства руководителя структурного подразделения университ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4. Научный семинар создается на срок до трех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научного семинар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1. Проведение экспертизы диссертации научным семинаром включает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пециалистов-экспертов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диссертаци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заключения (отзыва) о диссертации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3.2. Работа научного семинара осуществляется в виде заседаний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3.3. Заседания научного семинара проводятся по мере необход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4. На заседании научного семинара заслушиваются доклад автора диссертации и выводы специалистов-экспер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5. Заседание научного семинара считается правомочным, если присутствуют и принимают участие в его работе не менее 2/3 от общего количества его членов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научного семинара оформляются протокол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Заседания научного семинара ведет председатель (заместитель председателя)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ь научного семинара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учет присутствующих на заседании членов научного семинара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едет протоколы засед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гистрирует запросы, справки, заявления, предложения и другие материал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аучный семинар принимает заключение (отзыв) о диссертации открытым или тайным голосованием простым большинством голос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(отзыв) о диссертации оформляется в соответствии с нормативными  правовыми акт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  <w:szCs w:val="28"/>
        </w:rPr>
        <w:t>Протокол заседания научного семинара, особое мнение эксперта и заключение, отзыв о диссертации хранятся в университете 10 л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 работе семинара могут принимать участие другие преподаватели, а также аспиранты, магистранты, студенты (без права участия в голосовании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3.13. </w:t>
      </w:r>
      <w:r>
        <w:rPr>
          <w:color w:val="000000"/>
          <w:spacing w:val="-3"/>
          <w:sz w:val="28"/>
          <w:szCs w:val="28"/>
        </w:rPr>
        <w:t>Иногородним членам научного семинара оплата всех видов командировочных расходов в университете не производится.</w:t>
      </w:r>
    </w:p>
    <w:p>
      <w:pPr>
        <w:pStyle w:val="TextBody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</w:t>
        <w:tab/>
        <w:t>Прекращение деятельности научных семинар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1. Научные семинары прекращают свою деятельность по истечению срока полномоч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 Досрочное прекращение деятельности научных семинаров осуществляется в соответствии с приказом проректора, курирующего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360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0:00Z</dcterms:created>
  <dc:creator>nnech</dc:creator>
  <dc:description/>
  <cp:keywords/>
  <dc:language>en-US</dc:language>
  <cp:lastModifiedBy>ФИЛОН НАТАЛЬЯ ВИКТОРОВНА</cp:lastModifiedBy>
  <cp:lastPrinted>2007-11-12T16:00:00Z</cp:lastPrinted>
  <dcterms:modified xsi:type="dcterms:W3CDTF">2020-03-09T11:56:00Z</dcterms:modified>
  <cp:revision>8</cp:revision>
  <dc:subject/>
  <dc:title/>
</cp:coreProperties>
</file>