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rPr/>
      </w:pPr>
      <w:r>
        <w:rPr>
          <w:sz w:val="30"/>
          <w:szCs w:val="30"/>
        </w:rPr>
        <w:t>(август 2024 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 xml:space="preserve">ЗА ЯНВАРЬ – ИЮНЬ 2024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атериал подготовлен комитетом экономики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Гродненского областного исполнительного комитета</w:t>
      </w:r>
    </w:p>
    <w:p>
      <w:pPr>
        <w:pStyle w:val="Normal"/>
        <w:spacing w:lineRule="exact" w:line="280"/>
        <w:ind w:right="-5177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валового регионального продукта в январе – июне 2024 г. составил 12,1 млрд. рублей, или 107,5 % к уровню соответствующего периода 2023 г. (задание на январь – июнь 2024 г. – 103,6 %), в том числе по видам деятельности: промышленность – 114,0% (удельный вес – 34,7%), сельское, лесное и рыбное хозяйство – 111,7% (4,6%), строительство – 90,5% (4,6%), оптовая и розничная  торговля; ремонт автомобилей и мотоциклов – 109,9% (5,5%), транспортная деятельность, складирование, почтовая и курьерская деятельность – 106,1% (3,8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изведено промышленной продукции на сумму 10,7 млрд. рублей, что составляет в объеме республики </w:t>
      </w:r>
      <w:r>
        <w:rPr>
          <w:rFonts w:eastAsia="Calibri"/>
          <w:bCs/>
          <w:sz w:val="30"/>
          <w:szCs w:val="30"/>
          <w:lang w:eastAsia="en-US"/>
        </w:rPr>
        <w:t>10,7</w:t>
      </w:r>
      <w:r>
        <w:rPr>
          <w:sz w:val="30"/>
          <w:szCs w:val="30"/>
        </w:rPr>
        <w:t> %, индекс физического объема по набору товаров-представителей составил 113,0 %, в том числе: обрабатывающая промышленность – 104,1 % (удельный вес в общем объеме производства – 82,0 %); снабжение электроэнергией, газом, паром, горячей водой и кондиционированным воздухом – 147,6 % (16,3 %); водоснабжение; сбор, обработка и удаление отходов, деятельность по ликвидации загрязнений – 98,6 % (1,5%); горнодобывающая промышленность – 109,8 % (0,2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1 июля 2024 г. на складах промышленных предприятий области находилось готовой продукции на сумму 1,0 млрд. рублей, удельный вес запасов в среднемесячном объеме производства составил 68,5 % (на 01.01.2024 – 79,1 %). За июнь 2024 г. запасы готовой продукции сократились на 17,5 млн. рублей (с начала 2024 года на 14,7 млн. рублей)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ъем валовой продукции сельского хозяйства во всех категориях хозяйств составил 2,01 млрд. рублей, или 112,4 % к уровню января – июня 2023 г. Сельскохозяйственными организациями, включая крестьянские (фермерские) хозяйства, произведено продукции на сумму 1,98 млрд. рублей, или 112,8 %, в том числе животноводства – 106,2 % (удельный вес в валовой продукции – 86,3 %), растениеводства – 185,1 % (13,7 %)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 январь – июнь 2024 г. обеспечена положительная динамика в развитии общественного животноводства области. В сельскохозяйственных организациях темп роста производства животноводческой продукции к январю-июню 2023 г. составил 106,2 %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редний удой молока от коровы в целом по области увеличен на 280 кг и по итогам первого полугодия составил 3 780 к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Производство (выращивание) скота и птицы за январь </w:t>
      </w:r>
      <w:r>
        <w:rPr>
          <w:sz w:val="30"/>
        </w:rPr>
        <w:t xml:space="preserve">– </w:t>
      </w:r>
      <w:r>
        <w:rPr>
          <w:rFonts w:eastAsia="Calibri"/>
          <w:sz w:val="30"/>
          <w:szCs w:val="30"/>
        </w:rPr>
        <w:t>июнь 2024 г. составило 147,0 тыс. тонн, что на 4,0 тыс. тонн выше уровня 2023 года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Благодаря восстановлению поголовья и увеличению среднесуточных привесов крупного рогатого скота за январь – июнь 2024 г. производство мяса крупного рогатого скота составило 65,7 тыс. тонн, или 102,7 % к аналогичному периоду 2023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За январь </w:t>
      </w:r>
      <w:r>
        <w:rPr>
          <w:sz w:val="30"/>
        </w:rPr>
        <w:t xml:space="preserve">– </w:t>
      </w:r>
      <w:r>
        <w:rPr>
          <w:rFonts w:eastAsia="Calibri"/>
          <w:sz w:val="30"/>
          <w:szCs w:val="30"/>
        </w:rPr>
        <w:t>июнь 2024 г. объем производства (выращивания) свинины составил 55,9 тыс. тонн, или 102,7 % к уровню 2023 г., птицы - о 25,3 тыс. тонн, или 103,2 % к 2023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Объем производства яиц увеличился по сравнению с аналогичным периодом прошлого года на 5,9 %, или на 11,3 млн. штук, областной прогноз выполнен на 98,4 %.</w:t>
      </w:r>
    </w:p>
    <w:p>
      <w:pPr>
        <w:pStyle w:val="Normal"/>
        <w:ind w:firstLine="708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sz w:val="30"/>
          <w:szCs w:val="30"/>
        </w:rPr>
        <w:t>Погодно-климатические условия, сложившиеся в 2024 году, позволили начать работы по кормозаготовке в среднем по области на 10 дней раньше, чем в 2023 году, в связи с этим заготовлено 140 % к уровню прошлого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июля 2024 г. начата уборка зерновых (озимый ячмень). Убрано 27,6 тыс. га, намолочено 131 тыс. тонн зерна. Урожайность составила 47,6 ц/г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июнь 2024 года темп роста объемов строительно-монтажных работ (включая работы по монтажу оборудования) составил 76,9 % к январю – июню 2023 г. (878,8 млн. рублей), подрядных работ - 101,3 % к аналогичному периоду 2023 г. в сопоставимых ценах (875,0 млн. рублей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>Введено в эксплуатацию 216,3 тыс. кв. м общей площади жилья (45,1 % от установленного задания на 2024 год (479,2 тыс. кв. м). Для граждан, состоящих на учете нуждающихся в улучшении жилищных условий, построено 90,6 тыс. кв. м общей площади жилья, в том числе для граждан, осуществляющих жилищное строительство с государственной поддержкой, сдано 52,5 тыс. кв. м общей площади жилья (30,9 % от установленного задания 170 тыс. кв. м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ля многоквартирного жилья в энергоэффективном исполнении составила 100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тоимость 1 кв. м с государственной поддержкой (без индивидуальных застройщиков) составила 1 498 рубля при номинальной начисленной средней заработной плате работников Республики Беларусь </w:t>
        <w:br/>
        <w:t>2 144,2 рубля (коэффициент 0,70 при задании не более 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Розничный товарооборот торговли через все каналы реализации составил 3,9 млрд. рублей, или 106,1 % к уровню января – июня 2023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родолжается инфраструктурное развитие сферы торговли. За январь – июнь 2024 г. в Гродненской области количество торговых объектов увеличилось на 150 и составило 13 058 объектов, торговая площадь увеличилась на 9,8 тыс. кв. м. и составила 761,1 тыс. кв. м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области на 1 июля 2024 г. функционирует 46 рынков и 56 торговых центров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ъем оптового товарооборота за январь – июнь 2024 г. составил 2,5 млрд. рублей, или 108,3 % в сопоставимых ценах к уровню января – июня 2023 г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>В январе – мае 2024 г. объем внешней торговли товарами по Гродненской области составил 1 751,2 млн. долл. США (97,7 % к январю –маю 2023 г.), в том числе экспорт товаров – 1 178,1 млн. долл. США (101,9%), импорт товаров – 573,1 млн. долл. США (90,1 %). Сальдо внешней торговли товарами сложилось положительное в размере 605,0 млн. долл. СШ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ab/>
      </w:r>
      <w:r>
        <w:rPr>
          <w:rFonts w:eastAsia="Calibri"/>
          <w:sz w:val="30"/>
          <w:szCs w:val="30"/>
        </w:rPr>
        <w:t>В январе – мае 2024 г. экспорт услуг по Гродненской области составил 105,4 млн. долл. США, или 86,8 % к уровню января – мая 2023 г., импорт услуг – 75,0 млн. долл. США, или 48,5 %. Сальдо внешней торговли услугами сложилось положительным в размере 30,4 млн. долл. США.</w:t>
      </w:r>
    </w:p>
    <w:p>
      <w:pPr>
        <w:pStyle w:val="Normal"/>
        <w:tabs>
          <w:tab w:val="clear" w:pos="720"/>
          <w:tab w:val="left" w:pos="1125" w:leader="none"/>
        </w:tabs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ъем инвестиций в основной капитал составил 2,0 млрд. рублей, или в сопоставимых ценах 95,1 % к уровню января – июня 2023 г. (задание – 102,1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ехнологическая структура инвестиций в основной капитал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троительно-монтажные работы (включая работы по монтажу оборудования) – удельный вес 45,0 % (0,9 млрд. рублей, или 76,9 % к январю – июню 2023 г.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траты на приобретение машин, оборудования, транспортных средств – удельный вес 41,5 % (0,8 млрд. рублей, 132,7 %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очие затраты – удельный вес 13,5 % (0,3 млрд. рублей, 87,4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сновным источником финансирования инвестиционной деятельности области стали собственные средства организаций (удельный вес в общем объеме инвестиций – 49,8 %, что на 7,7 п.п. больше января – июня 2023 г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Около 17,2 % от общего объема инвестиций в основной капитал профинансированы за счет средств консолидированного бюджета (0,3 млрд. рублей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дельный вес инвестиций в основной капитал за счет кредитов белорусских банков составил 11,3 % (в январе – июне 2023 г. – 8,9 %), средств населения – 7,5 % (7,4 %), иностранных источников (включая кредиты по иностранным кредитным линиям) – 0,4 % (1,0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целом по области за январь – май 2024 г. получено 1,2 млрд. рублей чистой прибыли, или 110,2 % к январю – маю 2023 г., выручка от реализации продукции, товаров, работ, услуг – 14,6 млрд. рублей, или 115,4 % к январю – маю 2023 г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val="en-US"/>
        </w:rPr>
        <w:t xml:space="preserve">Рентабельность продаж за январь – </w:t>
      </w:r>
      <w:r>
        <w:rPr>
          <w:rFonts w:eastAsia="Calibri"/>
          <w:sz w:val="30"/>
          <w:szCs w:val="30"/>
        </w:rPr>
        <w:t>май</w:t>
      </w:r>
      <w:r>
        <w:rPr>
          <w:rFonts w:eastAsia="Calibri"/>
          <w:sz w:val="30"/>
          <w:szCs w:val="30"/>
          <w:lang w:val="en-US"/>
        </w:rPr>
        <w:t xml:space="preserve"> 2024 г.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>составила 10,</w:t>
      </w:r>
      <w:r>
        <w:rPr>
          <w:rFonts w:eastAsia="Calibri"/>
          <w:sz w:val="30"/>
          <w:szCs w:val="30"/>
        </w:rPr>
        <w:t>8</w:t>
      </w:r>
      <w:r>
        <w:rPr>
          <w:rFonts w:eastAsia="Calibri"/>
          <w:sz w:val="30"/>
          <w:szCs w:val="30"/>
          <w:lang w:val="en-US"/>
        </w:rPr>
        <w:t xml:space="preserve"> %, в том числе в организациях: сельского, лесного и рыбного хозяйства – </w:t>
      </w:r>
      <w:r>
        <w:rPr>
          <w:rFonts w:eastAsia="Calibri"/>
          <w:sz w:val="30"/>
          <w:szCs w:val="30"/>
        </w:rPr>
        <w:t>7,0</w:t>
      </w:r>
      <w:r>
        <w:rPr>
          <w:rFonts w:eastAsia="Calibri"/>
          <w:sz w:val="30"/>
          <w:szCs w:val="30"/>
          <w:lang w:val="en-US"/>
        </w:rPr>
        <w:t xml:space="preserve"> %, промышленности – 1</w:t>
      </w:r>
      <w:r>
        <w:rPr>
          <w:rFonts w:eastAsia="Calibri"/>
          <w:sz w:val="30"/>
          <w:szCs w:val="30"/>
        </w:rPr>
        <w:t xml:space="preserve">3,7 </w:t>
      </w:r>
      <w:r>
        <w:rPr>
          <w:rFonts w:eastAsia="Calibri"/>
          <w:sz w:val="30"/>
          <w:szCs w:val="30"/>
          <w:lang w:val="en-US"/>
        </w:rPr>
        <w:t>%</w:t>
      </w:r>
      <w:r>
        <w:rPr>
          <w:rFonts w:eastAsia="Calibri"/>
          <w:sz w:val="30"/>
          <w:szCs w:val="30"/>
        </w:rPr>
        <w:t>,</w:t>
      </w:r>
      <w:r>
        <w:rPr>
          <w:rFonts w:eastAsia="Calibri"/>
          <w:sz w:val="30"/>
          <w:szCs w:val="30"/>
          <w:lang w:val="en-US"/>
        </w:rPr>
        <w:t xml:space="preserve"> строительства </w:t>
      </w:r>
      <w:r>
        <w:rPr>
          <w:rFonts w:eastAsia="Calibri"/>
          <w:sz w:val="30"/>
          <w:szCs w:val="30"/>
        </w:rPr>
        <w:t>-</w:t>
      </w:r>
      <w:r>
        <w:rPr>
          <w:rFonts w:eastAsia="Calibri"/>
          <w:sz w:val="30"/>
          <w:szCs w:val="30"/>
          <w:lang w:val="en-US"/>
        </w:rPr>
        <w:t xml:space="preserve"> </w:t>
      </w:r>
      <w:r>
        <w:rPr>
          <w:rFonts w:eastAsia="Calibri"/>
          <w:sz w:val="30"/>
          <w:szCs w:val="30"/>
        </w:rPr>
        <w:t>9,0</w:t>
      </w:r>
      <w:r>
        <w:rPr>
          <w:rFonts w:eastAsia="Calibri"/>
          <w:sz w:val="30"/>
          <w:szCs w:val="30"/>
          <w:lang w:val="en-US"/>
        </w:rPr>
        <w:t xml:space="preserve"> %, транспорта – </w:t>
      </w:r>
      <w:r>
        <w:rPr>
          <w:rFonts w:eastAsia="Calibri"/>
          <w:sz w:val="30"/>
          <w:szCs w:val="30"/>
        </w:rPr>
        <w:t>4,8</w:t>
      </w:r>
      <w:r>
        <w:rPr>
          <w:rFonts w:eastAsia="Calibri"/>
          <w:sz w:val="30"/>
          <w:szCs w:val="30"/>
          <w:lang w:val="en-US"/>
        </w:rPr>
        <w:t xml:space="preserve"> %, торговли – </w:t>
      </w:r>
      <w:r>
        <w:rPr>
          <w:rFonts w:eastAsia="Calibri"/>
          <w:sz w:val="30"/>
          <w:szCs w:val="30"/>
        </w:rPr>
        <w:t>2,4</w:t>
      </w:r>
      <w:r>
        <w:rPr>
          <w:rFonts w:eastAsia="Calibri"/>
          <w:sz w:val="30"/>
          <w:szCs w:val="30"/>
          <w:lang w:val="en-US"/>
        </w:rPr>
        <w:t xml:space="preserve"> %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За январь – июнь 2024 г. номинальная начисленная среднемесячная заработная плата увеличилась к соответствующему периоду 2023 года на 19,5 % и составила 1</w:t>
      </w:r>
      <w:r>
        <w:rPr>
          <w:rFonts w:eastAsia="Calibri"/>
          <w:sz w:val="30"/>
          <w:szCs w:val="30"/>
          <w:lang w:val="en-US"/>
        </w:rPr>
        <w:t> </w:t>
      </w:r>
      <w:r>
        <w:rPr>
          <w:rFonts w:eastAsia="Calibri"/>
          <w:sz w:val="30"/>
          <w:szCs w:val="30"/>
        </w:rPr>
        <w:t xml:space="preserve">919,1 рубля. Изменение реальной заработной платы к январю – июню 2023 г. – 113,1 %, к июню 2023 г. – 111,2 %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отраслях, финансируемых из бюджета, размер номинальной среднемесячной заработной платы за январь – июнь 2024 г. составил 1 591,7 рубля или 117,4 % к уровню января – июня 2023 г. Изменение реальной заработной платы составило 111,1 %. Соотношение средней заработной платы работников бюджетных организаций и в целом по области за январь – июнь 2024 г. составило 82,9 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июне 2024 г. экономике области было занято 433,9 тыс. человек, что на 3,5 тыс. человек, или на 0,8 %, меньше чем декабре 2023 г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val="be-BY" w:eastAsia="en-US"/>
        </w:rPr>
        <w:t>Уровень зарегистрированной безработицы на 1 июля 2024 г., как и годом ранее, не превышал 0,2 % от численности рабочей силы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6:00Z</dcterms:created>
  <dc:creator>s.kusch</dc:creator>
  <dc:description/>
  <cp:keywords/>
  <dc:language>en-US</dc:language>
  <cp:lastModifiedBy>Виктор</cp:lastModifiedBy>
  <cp:lastPrinted>2024-08-09T10:19:00Z</cp:lastPrinted>
  <dcterms:modified xsi:type="dcterms:W3CDTF">2024-08-09T12:18:00Z</dcterms:modified>
  <cp:revision>3</cp:revision>
  <dc:subject/>
  <dc:title>Торговля</dc:title>
</cp:coreProperties>
</file>