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ЕДАГОГИЧЕСКОЙ ШКОЛ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3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ЭНЕРГЕТИКА КЛЕТКИ: СТРУКТУРА И ФУНКЦИИ МИТОХОНД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НОРМЕ И ПРИ ПАТОЛОГИИ</w:t>
      </w:r>
    </w:p>
    <w:p>
      <w:pPr>
        <w:pStyle w:val="Normal"/>
        <w:jc w:val="center"/>
        <w:rPr/>
      </w:pPr>
      <w:r>
        <w:rPr>
          <w:sz w:val="20"/>
        </w:rPr>
        <w:t>(наименование научно-педагогической школы)</w:t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Общие свед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ь науки (научные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, биофизика, биология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Кадровый соста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(ФИО, ученая степень, ученое звание, должно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ник Илья Борисович, </w:t>
            </w:r>
          </w:p>
          <w:p>
            <w:pPr>
              <w:pStyle w:val="Normal"/>
              <w:tabs>
                <w:tab w:val="clear" w:pos="737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профессор, профессор кафедры биохим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оллектив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ов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ов и аспир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>
          <w:b/>
          <w:sz w:val="28"/>
          <w:szCs w:val="28"/>
        </w:rPr>
        <w:t>Основные показатели научно-педагогиче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щит диссертаций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аучных публикаций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в рецензируемых журн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 и учебны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суммарного индекса Хирша (в базах данных Google Scholar и/или Scop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ичество выполняемых / выполнявшихся проектов финансируемых НИОК(Т)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ам БРФФ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зяйственным договорам с предприятиями и организа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аучно-организационных мероприятий (конференции, семинары, симпозиумы, форумы), проведенных в рамках указанного научного направле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Сведения о подготовленных кандидатах и докторах наук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а (доктора)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иссер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нау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фр и название специальности, год присуждения учен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научного руководителя (консульта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Дремз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Иосиф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ар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кислительные повреждения тканей пищеварительной системы и кислородсвязывающие свойства крови при эмоционально-болевом стрессе, биологические науки, 03.00.04 – биохимия, 200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водник Илья Борисо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щев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Тадеуш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структуры и функции митохондрий и ткани печени крыс при токсическом и диабетическом поражении и их коррекция, 03.01.04 – биохимия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водник Илья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Ильич Татьяна Викто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уляция функциональной активности митохондрий печени крыс комплексами включения полифенолов c β-циклодекстринами, 03.01.04 – биохимия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дник Илья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Вейко Артем Геннадь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екулярные параметры, антиоксидантная и антибактериальная активность, взаимодействие с мембранами ряда флавоноидов и танинов, 03.01.04 – биохимия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дник Илья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Коваленя Татьяна Анато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ффекты флавоноидов, их комплексов с циклодекстринами на функциональную активность, структуру и кальций-индуцируемые процессы в митохондриях сердца и печени крыс, 03.01.04 – биохимия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дник Илья Борисович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выполняемых (выполненных) проектах НИОК(Т)Р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7"/>
        <w:gridCol w:w="1669"/>
        <w:gridCol w:w="2085"/>
        <w:gridCol w:w="1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(НИОКР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госрегистр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научног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ГПНИ «Конвергенция 2020»: «Разработать молекулярно-информационные и физические методы функциональной диагностики и медицинской коррекции. Молекулярные механизмы нарушений энергетической функции митохондрий клеток печени при моделировании экспериментальной патологии и пути ее коррекции растительными полифенолами и их комплексами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016–202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201620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Заводник Илья Борис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А31-21, 2.01 «Экологический мониторинг нанополлютантов атмосферного воздуха и механизмы их токсичности для наземных и водных животных различных систематических групп», ГПНИ «Природные ресурсы и окружающая сред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 2025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ик Илья Борис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РФФИ-Минобразование М-2020» № Б20МВ-003 «Корреляция митохондриальных нарушений растительными полифенолами и их комплексами с циклодекстринами при окислительном стрессе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itr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i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–2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12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ч Татьян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ние № А51-21, 3.05.1 «Коррекция биоэнергетической функции митохондрий сердца крыс: механизм кардиопротекторного действия природных полифенолов и хинонов», ГПНИ «Конвергенция-2025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– 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17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одник Илья Борис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ФФИ-Минобразование М-2022</w:t>
            </w:r>
            <w:r>
              <w:rPr>
                <w:bCs/>
                <w:sz w:val="28"/>
                <w:szCs w:val="28"/>
              </w:rPr>
              <w:t xml:space="preserve"> Б22МВ-003 «Ацетилсалициловая и салициловая кислоты регулируют функциональную активность митохондрий печени крыс в присутствии экзогенного каль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– 2024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202211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ч Татьяна Викто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ант Минобразования РБ, </w:t>
            </w:r>
            <w:r>
              <w:rPr>
                <w:sz w:val="28"/>
                <w:szCs w:val="28"/>
              </w:rPr>
              <w:t>договор № ГС02-23</w:t>
            </w:r>
            <w:r>
              <w:rPr>
                <w:bCs/>
                <w:iCs/>
                <w:sz w:val="28"/>
                <w:szCs w:val="28"/>
              </w:rPr>
              <w:t xml:space="preserve"> «Сравнительная характеристика биохимических эффектов ряда биологически активных соединений растительного происхождения на митохондрии печени кры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одник Илья Борис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 БРФФИ-НФЕНК № М23КИ-014 «Механизмы коррекции природными соединениями и их наноструктурированными комплексами метаболических нарушений в тканях печени и сердца крыс при диабете и интоксик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– 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ик Илья Борис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БРФФИ-Минобразование М-2024 </w:t>
            </w:r>
            <w:r>
              <w:rPr>
                <w:sz w:val="28"/>
                <w:szCs w:val="28"/>
                <w:shd w:fill="FFFFFF" w:val="clear"/>
              </w:rPr>
              <w:t>Б24МВ-004</w:t>
            </w:r>
            <w:r>
              <w:rPr>
                <w:sz w:val="28"/>
                <w:szCs w:val="28"/>
              </w:rPr>
              <w:t xml:space="preserve"> «Наноструктурированные комплексы на основе салициловой, ацетилсалициловой кислот 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декстринов: молекулярная структура и биохимические эффект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4 – 202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202412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льич Татьяна Викторовна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наиболее значимых опубликованных научных работах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/>
        <w:t>: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1799"/>
        <w:gridCol w:w="4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ка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екс Хирш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граф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1" w:leader="none"/>
              </w:tabs>
              <w:snapToGrid w:val="false"/>
              <w:ind w:right="-97" w:hanging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водник Илья 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chanical properties of intercellular tunneling nanotubes formed by different mechanisms. / Y. Sun, H. Zhang, I.B. Zavodnik, ∙H. Zhao, X. Feng // Helion – 10 (17), e36265, 2024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01" w:leader="none"/>
              </w:tabs>
              <w:snapToGrid w:val="false"/>
              <w:ind w:right="-97" w:hanging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Structural and functional changes in rat liver mitochondria under calcium ion loading in the absence and presence of flavonoids / IB Zavodnik, TA Kovalenia, AG Veiko, EA Lapshina, TV Ilyich, RI Kravchuk // Biomeditsinskaya khimiya. – 68 (4), 237-249, 2022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Chlorogenic acid protects against advanced alcoholic steatohepatitis in rats via modulation of redox homeostasis, inflammation, and lipogenesis / V Buko, I Zavodnik, G Budryn, M Zakłos-Szyda, E Belonovskaya, S Kirko // Nutrients 13 (11), 4155, 202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Betulin/2-hydroxypropyl-β-cyclodextrin inclusion complex: Physicochemical characterization and hepatoprotective activity / V Buko, I Zavodnik, B Palecz, A Stepniak, S Kirko, A Shlyahtun, W Misiuk // Journal of Molecular Liquids. – 309, 113118, 2020.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Лапши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Еле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лекс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 of the interaction of naringenin, apigenin, and menadione with membranes using fluorescent probes and quantum chemistry / AG Veiko, EA Lapshina, HG Yukhnevich, IB Zavodnik // Journal of Applied Spectroscopy. – 90 (3), 535-542, 2023.</w:t>
            </w:r>
          </w:p>
        </w:tc>
      </w:tr>
      <w:tr>
        <w:trPr>
          <w:trHeight w:val="2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nclusion complexes of quercetin with β-cyclodextrins: ultraviolet and infrared spectroscopy and quantum chemical modeling / TV Ilyich, EA Lapshina, AA Maskevich, AG Veiko, AV Lavysh, B Palecz // Biophysics. – 65, 381-389, 2020.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льич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ья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ies of the formation and stability of ezetimibe-cyclodextrin inclusion complexes / M Biernacka, T Ilyich, I Zavodnik, B Pałecz, A Stepniak // International Journal of Molecular Sciences. – 23 (1), 455, 2021.</w:t>
            </w:r>
          </w:p>
        </w:tc>
      </w:tr>
      <w:tr>
        <w:trPr>
          <w:trHeight w:val="2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rmodynamic parameters and mitochondrial effects of supramolecular complexes of quercetin with β-cyclodextrins / TV Ilyich, TA Kovalenia, EA Lapshina, A Stępniak, B Palecz, IB Zavodnik // Journal of Molecular Liquids. – 325, 115184, 2021.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овален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тья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ctional activity and morphology of isolated rat cardiac mitochondria under calcium overload. Effect of naringin / TA Kavalenia, EA Lapshina, TV Ilyich, HC Zhao, IB Zavodnik // Molecular and Cellular Biochemistry, 1-12, 2024.</w:t>
            </w:r>
          </w:p>
        </w:tc>
      </w:tr>
      <w:tr>
        <w:trPr>
          <w:trHeight w:val="2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mplexations of β-cyclodextrins with naringenin, naringin and catechin: thermodynamic parameters and regulation of mitochondrial functions in vitro / TA Kovalenya, TV Ilyich, EA Lapshina, A Stępniak, B Palecz, IB Zavodnik // Physics and Chemistry of Liquids. –  61 (1), 59-74, 2023.</w:t>
            </w:r>
          </w:p>
        </w:tc>
      </w:tr>
      <w:tr>
        <w:trPr>
          <w:trHeight w:val="3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авк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лексе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he flavonoids fisetin, apigenin, kaempferol, naringenin, naringin regulate respiratory activity and membrane potential of rat liver mitochondria and inhibit oxidative / AI Savko, TV Ilyich, AG Veiko, TA Kovalenia, EA Lapshina, IB Zavodnik // Biomeditsinskaya khimiya. – 69 (5), 281-289, 202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академическом признании результатов научно-педагогиче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й оценкой эффективности работы НПШ является включение результатов работы ее членов в Топ-10 результатов ученых НАН Беларуси за 2020 и 2021 годы. Диссертационные работы, выполненные под руководством И.Б. Заводника, неоднократно были признаны ВАК Беларуси лучшими в области естественных наук.</w:t>
      </w:r>
    </w:p>
    <w:p>
      <w:pPr>
        <w:pStyle w:val="Normal"/>
        <w:ind w:hanging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научных связях с отечественными и международными научными организациями: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П «Инстит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охимии биологически активных соединений НАН</w:t>
      </w:r>
      <w:r>
        <w:rPr>
          <w:rFonts w:cs="Times New Roman" w:ascii="Times New Roman" w:hAnsi="Times New Roman"/>
          <w:sz w:val="28"/>
          <w:szCs w:val="28"/>
        </w:rPr>
        <w:t xml:space="preserve"> Беларуси»;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;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биофизики и клеточной инженерии НАН Беларуси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государственный медицинский университет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государственный аграрный университет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Тцинхуа, Институт биомеханики и медицинской инженерии (Пекин, КНР) (Проф. Hu-cheng Zhao);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;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;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в Белостоке;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в Лодзи;</w:t>
      </w:r>
    </w:p>
    <w:p>
      <w:pPr>
        <w:pStyle w:val="Style15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9590"/>
          <w:tab w:val="left" w:pos="176" w:leader="none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университет в Лодзи</w:t>
      </w:r>
    </w:p>
    <w:sectPr>
      <w:footnotePr>
        <w:numFmt w:val="decimal"/>
      </w:footnotePr>
      <w:type w:val="nextPage"/>
      <w:pgSz w:w="11906" w:h="16838"/>
      <w:pgMar w:left="1418" w:right="7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 Информация приведена за 2020-2024 гг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Все данные заполняются по состоянию на дату подачи информаци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ся информация по всем членам научно-педагогического коллекти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ется научное руководство проектом или участие в выполнение проекта с оплатой труда. Каждый проект НИОК(Т)Р учитывается один раз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водится не более 5 научных работ (включая статьи, патенты, монографии, учебники) на каждого члена коллекти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спубликанские, правительственные, международные и иные премии, награды, почетные звания, полученные членами научно-педагогического коллектива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5209" w:leader="none"/>
      </w:tabs>
      <w:ind w:right="459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scah">
    <w:name w:val="gsc_a_h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>
      <w:rFonts w:ascii="Peterburg;Times New Roman" w:hAnsi="Peterburg;Times New Roman" w:cs="Peterburg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 Narrow" w:hAnsi="Arial Narrow" w:cs="Arial Narrow"/>
      <w:sz w:val="26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lang w:val="be-BY"/>
    </w:rPr>
  </w:style>
  <w:style w:type="paragraph" w:styleId="WWBodyText21">
    <w:name w:val="WW-Body Text 2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Готовый"/>
    <w:basedOn w:val="Normal"/>
    <w:qFormat/>
    <w:pPr>
      <w:tabs>
        <w:tab w:val="clear" w:pos="7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Report3130">
    <w:name w:val="Report Основной текст с отступом 3 + 13 пт По ширине Слева:  0 см..."/>
    <w:basedOn w:val="Normal"/>
    <w:qFormat/>
    <w:pPr>
      <w:tabs>
        <w:tab w:val="clear" w:pos="737"/>
        <w:tab w:val="left" w:pos="1276" w:leader="none"/>
      </w:tabs>
      <w:suppressAutoHyphens w:val="true"/>
      <w:overflowPunct w:val="true"/>
      <w:autoSpaceDE w:val="true"/>
      <w:spacing w:lineRule="auto" w:line="312"/>
      <w:ind w:firstLine="851"/>
      <w:jc w:val="both"/>
      <w:textAlignment w:val="auto"/>
    </w:pPr>
    <w:rPr>
      <w:bCs/>
      <w:sz w:val="26"/>
      <w:szCs w:val="26"/>
      <w:shd w:fill="FFFFFF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4:00Z</dcterms:created>
  <dc:creator>Andrew Brazhuk</dc:creator>
  <dc:description/>
  <cp:keywords/>
  <dc:language>en-US</dc:language>
  <cp:lastModifiedBy>ФИЛОН НАТАЛЬЯ ВИКТОРОВНА</cp:lastModifiedBy>
  <cp:lastPrinted>2024-09-11T12:10:00Z</cp:lastPrinted>
  <dcterms:modified xsi:type="dcterms:W3CDTF">2024-12-12T07:41:00Z</dcterms:modified>
  <cp:revision>3</cp:revision>
  <dc:subject/>
  <dc:title>Мiнiстэрства адукацыi Рэспублiкi Беларусь</dc:title>
</cp:coreProperties>
</file>