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КАРТА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О-ПЕДАГОГИЧЕСКОЙ ШКОЛ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ое и компьютерное моделирование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/>
      </w:pPr>
      <w:r>
        <w:rPr/>
        <w:t>Общие сведе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ь науки (научные направ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х, технических наук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/>
      </w:pPr>
      <w:r>
        <w:rPr/>
        <w:t>Кадровый соста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ллектива (ФИО, ученая степень, ученое звание, должность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евич Г.Ч., доктор физико-математических наук, профессор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коллектива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ов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ов на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нтов и аспира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/>
      </w:pPr>
      <w:r>
        <w:rPr>
          <w:b/>
          <w:sz w:val="28"/>
          <w:szCs w:val="28"/>
        </w:rPr>
        <w:t>Основные показатели научно-педагогической деятель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защит диссертаций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ск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к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научных публикаций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 в рецензируемых журна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н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в и учебных пособ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начение суммарного индекса Хирша (в базах данных Google Scholar и/или Scopu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личество выполняемых / выполнявшихся проектов финансируемых НИОК(Т)Р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ам БРФФ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озяйственным договорам с предприятиями и организац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научно-организационных мероприятий (конференции, семинары, симпозиумы, форумы), проведенных в рамках указанного научного направления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/>
      </w:pPr>
      <w:r>
        <w:rPr/>
        <w:t>Сведения о подготовленных кандидатах и докторах наук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25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ндидата (доктора) нау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вание диссерт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нау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фр и название специальности, год присуждения ученой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научного руководителя (консультан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color w:val="1F1F1F"/>
                <w:szCs w:val="24"/>
              </w:rPr>
              <w:t xml:space="preserve">Карканица А. В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Style w:val="Field"/>
                <w:color w:val="1F1F1F"/>
                <w:szCs w:val="24"/>
              </w:rPr>
              <w:t xml:space="preserve">Модели, алгоритмы и технология построения адаптивных систем поддержки принятия решений, техническая, </w:t>
            </w:r>
            <w:r>
              <w:rPr>
                <w:szCs w:val="24"/>
              </w:rPr>
              <w:t xml:space="preserve">тех. науки, </w:t>
            </w:r>
            <w:r>
              <w:rPr>
                <w:color w:val="262626"/>
                <w:szCs w:val="24"/>
                <w:shd w:fill="FFFFFF" w:val="clear"/>
              </w:rPr>
              <w:t>05.13.17 </w:t>
            </w:r>
            <w:r>
              <w:rPr>
                <w:rStyle w:val="Rmcbhwne"/>
                <w:color w:val="70757A"/>
                <w:szCs w:val="24"/>
                <w:shd w:fill="FFFFFF" w:val="clear"/>
              </w:rPr>
              <w:t xml:space="preserve"> -  </w:t>
            </w:r>
            <w:r>
              <w:rPr>
                <w:color w:val="262626"/>
                <w:szCs w:val="24"/>
                <w:shd w:fill="FFFFFF" w:val="clear"/>
              </w:rPr>
              <w:t>Теоретические основы информатики, 2020 г, канд. тех.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раснопрошин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пать Д.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Style w:val="Field"/>
                <w:color w:val="1F1F1F"/>
                <w:szCs w:val="24"/>
              </w:rPr>
              <w:t>Методы нахождения вероятностно-стоимостных характеристик марковских сетей обслуживания в нестационарном режиме, физ-мат науки, 05.13.01 – системный анализ, управление и обработка информации, 2021 г., канд. физ.-мат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алыцкий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артовский В.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eld"/>
                <w:color w:val="1F1F1F"/>
                <w:szCs w:val="24"/>
              </w:rPr>
            </w:pPr>
            <w:r>
              <w:rPr>
                <w:rStyle w:val="Field"/>
                <w:color w:val="1F1F1F"/>
                <w:szCs w:val="24"/>
              </w:rPr>
              <w:t>Управляемость линейных динамических систем с последействием: качественный анализ и построение регуляторов, физ-мат науки, 01.01.02 – дифференциальные уравнения, 2023 г., доктор. физ.-мат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линин А.И.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выполняемых (выполненных) проектах НИОК(Т)Р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01"/>
        <w:gridCol w:w="1843"/>
        <w:gridCol w:w="1692"/>
        <w:gridCol w:w="19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(НИОК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выполн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госрегистрац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научного руководител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ГПНИ Разработка методов и средств анализа моделей информационной безопасности облачных компьютерных систем класса «Инфраструктура как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9-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201924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лизарович Е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spacing w:lineRule="auto" w:line="276" w:before="0" w:after="200"/>
              <w:ind w:left="0" w:hanging="0"/>
              <w:contextualSpacing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ГПНИ  Развитие новых качественных и конструктивных методов управления динамическими системами сложной 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1-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202118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ехан О.Б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spacing w:lineRule="auto" w:line="276" w:before="0" w:after="200"/>
              <w:ind w:left="0" w:hanging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ГПНИ  Алгебраические методы проектирования наблюдателей и регуляторов для 3 различных классов линейных систем с запаздыванием» по заданию «Разработка методов решения задач управления, наблюдения и оптимизации для динамических систем, обладающих прикладными особенностя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1-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17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артовский В.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spacing w:lineRule="auto" w:line="276" w:before="0" w:after="200"/>
              <w:ind w:left="0" w:hanging="0"/>
              <w:contextualSpacing/>
              <w:textAlignment w:val="auto"/>
              <w:rPr>
                <w:szCs w:val="24"/>
              </w:rPr>
            </w:pPr>
            <w:r>
              <w:rPr>
                <w:szCs w:val="24"/>
              </w:rPr>
              <w:t>Математическое моделирование электромагнитных полей в многосвязных обл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1-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21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Шушкевич Г.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snapToGrid w:val="false"/>
              <w:spacing w:lineRule="auto" w:line="276" w:before="0" w:after="200"/>
              <w:ind w:left="0" w:hanging="0"/>
              <w:contextualSpacing/>
              <w:textAlignment w:val="auto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силко Т.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snapToGrid w:val="false"/>
              <w:spacing w:lineRule="auto" w:line="276" w:before="0" w:after="200"/>
              <w:ind w:left="0" w:hanging="0"/>
              <w:contextualSpacing/>
              <w:textAlignment w:val="auto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пать Д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szCs w:val="24"/>
              </w:rPr>
              <w:t>ГПНИ Разработка и применение эконометрических моделей развития малого и среднего предпринимательства в регионах для анализа и прогнозирования производства и экспорта товаров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1-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невич А.Ф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spacing w:lineRule="auto" w:line="276" w:before="0" w:after="200"/>
              <w:ind w:left="18" w:hanging="0"/>
              <w:contextualSpacing/>
              <w:jc w:val="both"/>
              <w:textAlignment w:val="auto"/>
              <w:rPr/>
            </w:pPr>
            <w:r>
              <w:rPr>
                <w:szCs w:val="24"/>
              </w:rPr>
              <w:t xml:space="preserve">БРФФИ Методы декомпозиции сингулярно возмущенных систем управления с запаздыванием по состоянию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2022-2024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10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Цехан О.Б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spacing w:lineRule="auto" w:line="276" w:before="0" w:after="200"/>
              <w:ind w:left="18" w:hanging="0"/>
              <w:contextualSpacing/>
              <w:jc w:val="both"/>
              <w:textAlignment w:val="auto"/>
              <w:rPr/>
            </w:pPr>
            <w:r>
              <w:rPr>
                <w:szCs w:val="24"/>
              </w:rPr>
              <w:t>БФФИ Экономико-математическое моделирование научно-технического прогресса в контексте производственных функций для прогнозирования экономического роста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оневич А.Ф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spacing w:lineRule="auto" w:line="276" w:before="0" w:after="200"/>
              <w:ind w:left="0" w:hanging="0"/>
              <w:contextualSpacing/>
              <w:textAlignment w:val="auto"/>
              <w:rPr/>
            </w:pPr>
            <w:r>
              <w:rPr>
                <w:szCs w:val="24"/>
              </w:rPr>
              <w:t xml:space="preserve">БРФФИ  Методы декомпозиции сингулярно возмущенных систем управления с запаздыванием по состоянию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-2024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10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Хартовский В.Е.</w:t>
            </w:r>
          </w:p>
        </w:tc>
      </w:tr>
    </w:tbl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ведения о наиболее значимых опубликованных научных работах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/>
        <w:t>:</w:t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417"/>
        <w:gridCol w:w="51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трудник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екс Хирш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граф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01" w:leader="none"/>
              </w:tabs>
              <w:snapToGrid w:val="false"/>
              <w:ind w:right="-97" w:hanging="0"/>
              <w:jc w:val="center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пать Д.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Cs/>
                <w:color w:val="000000"/>
                <w:szCs w:val="24"/>
                <w:shd w:fill="F5F5F5" w:val="clear"/>
              </w:rPr>
              <w:t xml:space="preserve"> Методы нахождения вероятностно-стоимостных характеристик стохастических сетей в нестационарном режиме</w:t>
            </w:r>
            <w:r>
              <w:rPr>
                <w:color w:val="000000"/>
                <w:szCs w:val="24"/>
                <w:shd w:fill="F5F5F5" w:val="clear"/>
              </w:rPr>
              <w:t xml:space="preserve">: монография; Гродно : ГрГУ им. Янки Купалы, 2022. – 215 с. </w:t>
            </w:r>
            <w:r>
              <w:rPr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 Имитационное моделирование G-сети с ненадежными многолинейными системами обслуживания и доходами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/ Д. Я. Копать, М. А. Маталыцкий // Веснік Гродзенскага дзяржаўнага ўніверсітэта імя Янкі Купалы. Сер. 2, Матэматыка. Фізіка. Інфарматыка, вылічальная тэхніка і кіраванне. – 2020. – Т. 10. – № 2. – С. 133-141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3.</w:t>
            </w:r>
            <w:r>
              <w:rPr>
                <w:b/>
                <w:bCs/>
                <w:color w:val="000000"/>
                <w:szCs w:val="24"/>
                <w:shd w:fill="F5F5F5" w:val="clear"/>
              </w:rPr>
              <w:t xml:space="preserve"> </w:t>
            </w:r>
            <w:r>
              <w:rPr>
                <w:bCs/>
                <w:color w:val="000000"/>
                <w:szCs w:val="24"/>
                <w:shd w:fill="F5F5F5" w:val="clear"/>
              </w:rPr>
              <w:t xml:space="preserve">Дифференциальные уравнения для моментов вектора состояния замкнутой по структуре сети массового обслуживания с нетерпеливыми заявками </w:t>
            </w:r>
            <w:r>
              <w:rPr>
                <w:color w:val="000000"/>
                <w:szCs w:val="24"/>
                <w:shd w:fill="F5F5F5" w:val="clear"/>
              </w:rPr>
              <w:t>/ Т. В. Русилко, Д. Я. Копать // Вестник Дагестанского государственного университета. Сер. 1, Естественные науки. – 2021. – Т. 36. – № 2. – С. 20-30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4. Ожидаемый доход G-сети обслуживания c разнотипными положительными и отрицательными заявками и ограниченным числом заявок / Д. Я. Копать, А. О. Галицкая-Петровская // Веснік Гродзенскага дзяржаўнага ўніверсітэта імя Янкі Купалы. Сер. 2, Матэматыка. Фізіка. Інфарматыка, вылічальная тэхніка і кіраванне. – 2022. – Т. 12. – № 2. – С. 127-135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e-BY"/>
              </w:rPr>
              <w:t>5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e-BY"/>
              </w:rPr>
              <w:t>Асимптотический анализ G-сети с разнотипными заявками и обходами</w:t>
            </w:r>
          </w:p>
          <w:p>
            <w:pPr>
              <w:pStyle w:val="Normal"/>
              <w:jc w:val="both"/>
              <w:rPr>
                <w:szCs w:val="24"/>
                <w:lang w:val="be-BY" w:eastAsia="en-US"/>
              </w:rPr>
            </w:pPr>
            <w:r>
              <w:rPr>
                <w:szCs w:val="24"/>
                <w:lang w:val="be-BY"/>
              </w:rPr>
              <w:t>/ Д. Я. Копать, А. О. Галицкая // Веснік Гродзенскага дзяржаўнага ўніверсітэта імя Янкі Купалы. Сер. 2, Матэматыка. Фізіка. Інфарматыка, вылічальная тэхніка і кіраванне. – 2024. – Т. 14. – № 1. – С. 141-151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товский В.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  <w:lang w:val="be-BY"/>
              </w:rPr>
              <w:t xml:space="preserve"> Хартовский,~В.\,Е. Управление линейными системами нейтрального типа: качественный анализ и реализация обратных связей~: моногр</w:t>
            </w:r>
            <w:r>
              <w:rPr>
                <w:szCs w:val="24"/>
              </w:rPr>
              <w:t xml:space="preserve">., </w:t>
            </w:r>
            <w:r>
              <w:rPr>
                <w:szCs w:val="24"/>
                <w:lang w:val="be-BY"/>
              </w:rPr>
              <w:t>Гродно: ГрГУ, 2022. --- 500~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/>
              <w:t xml:space="preserve"> </w:t>
            </w:r>
            <w:r>
              <w:rPr>
                <w:szCs w:val="24"/>
              </w:rPr>
              <w:t xml:space="preserve">Ивуть .Б.,  Попов П. В., Хартовский В.Е.,  Копать Д.Я. Экономико-математические методы в логистике : учебное пособие для студентов учреждений высшего образования / Р. Б. Ивуть [и др.]. – Гродно : ГрГУ им. Янки Купалы, 2023. – 225 с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3.</w:t>
            </w:r>
            <w:r>
              <w:rPr/>
              <w:t xml:space="preserve"> </w:t>
            </w:r>
            <w:r>
              <w:rPr>
                <w:szCs w:val="24"/>
              </w:rPr>
              <w:t xml:space="preserve">Хартовский В.Е. Проектирование асимптотических наблюдателей для линейных вполне регулярных дифференциально-алгебраических систем с запаздыванием // Известия Института математики и информатики Удмуртского государственного университета. </w:t>
            </w:r>
            <w:r>
              <w:rPr>
                <w:szCs w:val="24"/>
                <w:lang w:val="en-US"/>
              </w:rPr>
              <w:t>2023. Т.60. С. 114-13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  <w:r>
              <w:rPr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Khartovskii, V. E. Finite Stabilization and Finite Spectrum Assignment by a Single Controller Based on Incomplete Measurements for Linear Systems of the Neutral Type // Differential Equations. – 2024. – Vol. 60, № 5. – Р. 686–70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/>
              <w:t xml:space="preserve"> </w:t>
            </w:r>
            <w:r>
              <w:rPr>
                <w:szCs w:val="24"/>
              </w:rPr>
              <w:t xml:space="preserve">Хартвоский В.Е.   О точном восстановлении решения линейных вполне регулярных дифференциально-алгебраических систем с запаздыванием // Весці Нацыянальнай акадэміі навук Беларусі. Серыя фізіка-матэматычных навук. 2024. 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. 60, № 3. С. 203–215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Cs w:val="24"/>
              </w:rPr>
              <w:t>Русилко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</w:t>
            </w:r>
            <w:r>
              <w:rPr/>
              <w:t xml:space="preserve"> </w:t>
            </w:r>
            <w:r>
              <w:rPr>
                <w:szCs w:val="24"/>
              </w:rPr>
              <w:tab/>
              <w:t>Хацкевич, Геннадий Алексеевич Эконометрика: учебник для студентов учреждений высшего образования / Г. А. Хацкевич, Т. В. Русилко. – Минск : РИВШ, 2021. – 452 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</w:t>
            </w:r>
            <w:r>
              <w:rPr/>
              <w:t xml:space="preserve"> </w:t>
            </w:r>
            <w:r>
              <w:rPr>
                <w:szCs w:val="24"/>
              </w:rPr>
              <w:t xml:space="preserve">Русилко Т. В.  Метод определения моментов первых двух порядков для вектора состояния сети массового обслуживания в асимптотическом случае / Веснік Гродзенскага дзяржаўнага ўніверсітэта імя Янкі Купалы. Сер. 2, Матэматыка. </w:t>
            </w:r>
            <w:r>
              <w:rPr>
                <w:szCs w:val="24"/>
                <w:lang w:val="en-US"/>
              </w:rPr>
              <w:t>Фізіка. Інфарматыка, вылічальная тэхніка і кіраванне. – 2021. – Т. 11. – № 2. – С. 152-161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/>
              <w:t xml:space="preserve">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-сеть как математическая модель сети передачи данных / Т. В. Русилко, Д. А. Сальников // Вестник Дагестанского государственного университета. Сер. 1, Естественные науки. – 2022. – Т. 37. – № 2. – С. 7-15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bCs/>
                <w:color w:val="000000"/>
                <w:szCs w:val="24"/>
                <w:shd w:fill="F5F5F5" w:val="clear"/>
              </w:rPr>
              <w:t xml:space="preserve"> G-сеть как стохастическая модель сети передачи данных</w:t>
            </w:r>
            <w:r>
              <w:rPr>
                <w:b/>
                <w:bCs/>
                <w:color w:val="000000"/>
                <w:szCs w:val="24"/>
                <w:shd w:fill="F5F5F5" w:val="clear"/>
              </w:rPr>
              <w:t xml:space="preserve"> </w:t>
            </w:r>
            <w:r>
              <w:rPr>
                <w:color w:val="000000"/>
                <w:szCs w:val="24"/>
                <w:shd w:fill="F5F5F5" w:val="clear"/>
              </w:rPr>
              <w:t>/ Т. В. Русилко // Журнал Белорусского государственного университета. Математика. Информатика. – 2023. – № 2. – С. 45-54.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b/>
                <w:bCs/>
                <w:color w:val="000000"/>
                <w:szCs w:val="24"/>
                <w:shd w:fill="F5F5F5" w:val="clear"/>
              </w:rPr>
              <w:t xml:space="preserve"> </w:t>
            </w:r>
            <w:r>
              <w:rPr>
                <w:bCs/>
                <w:color w:val="000000"/>
                <w:szCs w:val="24"/>
                <w:shd w:fill="F5F5F5" w:val="clear"/>
              </w:rPr>
              <w:t xml:space="preserve">Асимптотический анализ замкнутой однородной HM-сети с ненадежными восстанавливаемыми приборами </w:t>
            </w:r>
            <w:r>
              <w:rPr>
                <w:color w:val="000000"/>
                <w:szCs w:val="24"/>
                <w:shd w:fill="F5F5F5" w:val="clear"/>
              </w:rPr>
              <w:t>/ Т. В. Русилко // Веснік Гродзенскага дзяржаўнага ўніверсітэта імя Янкі Купалы. Сер. 2, Матэматыка. Фізіка. Інфарматыка, вылічальная тэхніка і кіраванне. – 2023. – Т. 13. – № 3. – С. 141-153. 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Cs w:val="24"/>
                <w:shd w:fill="F5F5F5" w:val="clear"/>
              </w:rPr>
              <w:t>Цехан О.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bCs/>
                <w:color w:val="000000"/>
                <w:szCs w:val="24"/>
                <w:shd w:fill="F5F5F5" w:val="clear"/>
              </w:rPr>
              <w:t xml:space="preserve"> </w:t>
            </w:r>
            <w:r>
              <w:rPr/>
              <w:t>Цехан, О.Б. Квазидифференцируемость и равномерная наблюдаемость линейных нестационарных сингулярно возмущенных систем / О.Б.</w:t>
            </w:r>
            <w:r>
              <w:rPr>
                <w:lang w:val="en-US"/>
              </w:rPr>
              <w:t> </w:t>
            </w:r>
            <w:r>
              <w:rPr/>
              <w:t>Цехан // Дифференциальные уравнения. – 2023. – Т.59, №</w:t>
            </w:r>
            <w:r>
              <w:rPr>
                <w:lang w:val="en-US"/>
              </w:rPr>
              <w:t> </w:t>
            </w:r>
            <w:r>
              <w:rPr/>
              <w:t>8. – С.1123-113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bCs/>
                <w:color w:val="000000"/>
                <w:szCs w:val="24"/>
                <w:shd w:fill="F5F5F5" w:val="clear"/>
              </w:rPr>
              <w:t xml:space="preserve"> Квазидифференцируемость и равномерная наблюдаемость линейных нестационарных сингулярно возмущённых систем</w:t>
            </w:r>
            <w:r>
              <w:rPr>
                <w:b/>
                <w:bCs/>
                <w:color w:val="000000"/>
                <w:szCs w:val="24"/>
                <w:shd w:fill="F5F5F5" w:val="clear"/>
              </w:rPr>
              <w:br/>
            </w:r>
            <w:r>
              <w:rPr>
                <w:color w:val="000000"/>
                <w:szCs w:val="24"/>
                <w:shd w:fill="F5F5F5" w:val="clear"/>
              </w:rPr>
              <w:t>/ О. Б. Цехан // Дифференциальные уравнения. – 2023. – Т. 59. – № 8. – С. 1123-1138.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before="0" w:after="0"/>
              <w:ind w:left="0" w:hanging="0"/>
              <w:contextualSpacing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  <w:r>
              <w:rPr>
                <w:lang w:val="en-US"/>
              </w:rPr>
              <w:t xml:space="preserve"> Composite Observer of a Linear Time-Varying Singularly Perturbed System with Quasidifferentiable Coefficients / O. B. Tsekhan // Automation and Remote Control – 2024. </w:t>
              <w:softHyphen/>
              <w:t xml:space="preserve"> Vol  85, no 4. P. 341–356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/>
              <w:t xml:space="preserve"> Цехан, О.Б. Композитный наблюдатель линейной нестационарной сингулярно возмущенной системы с квазидифференцируемыми коэффициентами / О. Б. Цехан // Автоматика и телемеханика. – 2024. – № 4. C. 31-5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spacing w:before="0" w:after="0"/>
              <w:ind w:left="0" w:hanging="0"/>
              <w:contextualSpacing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bCs/>
                <w:color w:val="000000"/>
                <w:szCs w:val="24"/>
                <w:shd w:fill="F5F5F5" w:val="clear"/>
              </w:rPr>
              <w:t xml:space="preserve"> </w:t>
            </w:r>
            <w:r>
              <w:rPr/>
              <w:t xml:space="preserve">Цехан, О.Б. Асимптотическая аппроксимация решения одной линейной нестационарной сингулярно возмущенной системы с постоянным запаздыванием / О. Б. Цехан // Веснік Гродзенскага дзяржаўнага ўніверсітэта імя Янкі Купалы. Сер. 2, Матэматыка. Фізіка. Інфарматыка, вылічальная тэхніка і кіраванне. – 2024. – Т. 14. – № 1. – С. 37-47.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лизарович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>
                <w:szCs w:val="24"/>
              </w:rPr>
            </w:pPr>
            <w:r>
              <w:rPr>
                <w:color w:val="000000"/>
              </w:rPr>
              <w:t xml:space="preserve">1.Архитектурные решения предоставления образовательных сервисов на основе корпоративной облачной инфраструктуры университета и публичных облачных сервисов/В.А. Волчок, Е.В.Олизарович, А.И.Бражук, А.А.Самосюк,А.Ю. Даукша// Вестник современных исследований. –Омск, 2018. –№ 9-3 (24). – С.193-202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color w:val="000000"/>
              </w:rPr>
              <w:t xml:space="preserve">Концептуальные основы анализа моделей информационной безопасности облачных систем класса «Инфраструктура как услуга»/ Е. В. Олизарович, А. И. Бражук // Доклады БГУИР. – 2019. – № 6. – С. 12-20. 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  <w:r>
              <w:rPr>
                <w:color w:val="00000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Framework for ontology-driven threat modelling of modern computer systems</w:t>
              </w:r>
            </w:hyperlink>
            <w:r>
              <w:rPr>
                <w:color w:val="000000"/>
                <w:lang w:val="en-US"/>
              </w:rPr>
              <w:t xml:space="preserve">. A Brazhuk, E Olizarovich International Journal of Open Information Technologies 8 (2), 14-20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color w:val="000000"/>
                <w:szCs w:val="24"/>
              </w:rPr>
              <w:t xml:space="preserve">Онтологический анализ в задачах моделирования угроз системам на основе контейнерных приложений / А. И. Бражук, Е. В. Олизарович // Информатика. – 2023. – Т. 20. – № 4. – С. 69-86. 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color w:val="000000"/>
                <w:szCs w:val="24"/>
              </w:rPr>
              <w:t xml:space="preserve"> Олизарович Е.В. Метод построения моделей функционирования информационно-телекоммуникационных сетей на основе графов / Е. В. Олизарович, И.П. Белоа // Веснік Гродзенскага дзяржаўнага ўніверсітэта імя Янкі Купалы. Сер. 2, Матэматыка. Фізіка. Інфарматыка, вылічальная тэхніка і кіраванне. – 2024.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Cs w:val="24"/>
                <w:shd w:fill="F5F5F5" w:val="clear"/>
              </w:rPr>
              <w:t>Шушкевич Г.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. Шушкевич, Г. Ч. Моделирование поля магнитного диполя, находящегося внутри незамкнутой идеально тонкой эллипсоидальной оболочки в присутствии ферромагнитного шара / Г. Ч. Шушкевич // Веснік ГрДУ імя Янкі Купалы. Сер. 2, Матэматыка. Фізіка. Інфарматыка, вылічальная тэхніка і кіраванне. – 2020. – Т. 10. – № 3. – С. 152-161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spacing w:lineRule="auto" w:line="276" w:before="0" w:after="200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rFonts w:eastAsia="Calibri"/>
                <w:szCs w:val="24"/>
              </w:rPr>
              <w:t>Шушквич, Г.Ч. Аналитическое решение задачи экранирования низкочастотного магнитного поля тонкостенным цилиндрическим экраном в присутствии цилиндра / Г. Ч. Шушкевич // Информатика. – 2021. − Т. 18, № 3. – С. 45–55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spacing w:lineRule="auto" w:line="276" w:before="0" w:after="200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rFonts w:eastAsia="Calibri"/>
                <w:szCs w:val="24"/>
              </w:rPr>
              <w:t xml:space="preserve"> Шушкевич, Г. Ч. Проникновение низкочастотного магнитного поля через тонкостенный эллипсоидальный экран / Г. Ч. Шушкевич // Веснік Гродзенскага дзяржаўнага ўніверсітэта імя Янкі Купалы. Сер. 2, Матэматыка. Фізіка. Інфарматыка, вылічальная тэхніка і кіраванне. – 2022. – Т. 12. – № 3. – С. 71-80.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b/>
                <w:bCs/>
                <w:color w:val="000000"/>
                <w:szCs w:val="24"/>
                <w:shd w:fill="F5F5F5" w:val="clear"/>
              </w:rPr>
              <w:t xml:space="preserve"> </w:t>
            </w:r>
            <w:r>
              <w:rPr>
                <w:szCs w:val="24"/>
              </w:rPr>
              <w:t xml:space="preserve">Шушкевич, Г. Ч. Моделирование электростатического поля заряженного кольца, расположенного внутри бесконечного цилиндра в присутствии тора / Г. Ч. Шушкевич // Информатика. – 2023. – Т. 20. – № 3. – С. 61-73.  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ind w:left="0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5 Шушкевич, Г. Ч. Аналитическое решение задачи экранирования электростатического поля двумя тонкими сферическими оболочками / Г. Ч. Шушкевич // Веснік Гродзенскага дзяржаўнага ўніверсітэта імя Янкі Купалы. Сер. 2, Матэматыка. Фізіка. Інфарматыка, вылічальная тэхніка і кіраванне. – 2024. – Т. 14. – № 1. – С. 130-140.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ченко В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. Краснопрошин, В. В. Классификация на основе пространств решений / Краснопрошин В. В., Родченко В. Г. // Доклады БГУИР. – 2019. – № 6 (124). – С. 20 – 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2. Rodchenko, V. G. Automatic Detection of Hidden Regularities Based on the Study of Class Properties / V. G. Rodchenko // Pattern Recognition and Image Analysis. – 2020. – 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 xml:space="preserve">. 30. – № 2. –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 xml:space="preserve">. 222-227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  <w:r>
              <w:rPr>
                <w:bCs/>
                <w:szCs w:val="24"/>
                <w:lang w:val="en-US"/>
              </w:rPr>
              <w:t xml:space="preserve"> Krasnoproshin V. Construction of Intelligent Systems Based on Knowledge Discovery in Datasets = </w:t>
            </w:r>
            <w:r>
              <w:rPr>
                <w:bCs/>
                <w:szCs w:val="24"/>
              </w:rPr>
              <w:t>Построение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интеллектуальных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систем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на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основе</w:t>
            </w:r>
            <w:r>
              <w:rPr>
                <w:bCs/>
                <w:szCs w:val="24"/>
                <w:lang w:val="en-US"/>
              </w:rPr>
              <w:t xml:space="preserve"> Knowledge Discovery in Datasets / V. Krasnoproshin, V. Rodchenko, A. Karkanitsa // </w:t>
            </w:r>
            <w:r>
              <w:rPr>
                <w:bCs/>
                <w:szCs w:val="24"/>
              </w:rPr>
              <w:t>Открытые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семантические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технологии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проектирования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интеллектуальных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систем</w:t>
            </w:r>
            <w:r>
              <w:rPr>
                <w:bCs/>
                <w:szCs w:val="24"/>
                <w:lang w:val="en-US"/>
              </w:rPr>
              <w:t xml:space="preserve"> = Open Semantic Technologies for Intelligent Systems (OSTIS): </w:t>
            </w:r>
            <w:r>
              <w:rPr>
                <w:bCs/>
                <w:szCs w:val="24"/>
              </w:rPr>
              <w:t>сборник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научных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трудов</w:t>
            </w:r>
            <w:r>
              <w:rPr>
                <w:bCs/>
                <w:szCs w:val="24"/>
                <w:lang w:val="en-US"/>
              </w:rPr>
              <w:t xml:space="preserve"> / </w:t>
            </w:r>
            <w:r>
              <w:rPr>
                <w:bCs/>
                <w:szCs w:val="24"/>
              </w:rPr>
              <w:t>Белорусский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государственный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университет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информатики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и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радиоэлектроники</w:t>
            </w:r>
            <w:r>
              <w:rPr>
                <w:bCs/>
                <w:szCs w:val="24"/>
                <w:lang w:val="en-US"/>
              </w:rPr>
              <w:t xml:space="preserve">; </w:t>
            </w:r>
            <w:r>
              <w:rPr>
                <w:bCs/>
                <w:szCs w:val="24"/>
              </w:rPr>
              <w:t>редкол</w:t>
            </w:r>
            <w:r>
              <w:rPr>
                <w:bCs/>
                <w:szCs w:val="24"/>
                <w:lang w:val="en-US"/>
              </w:rPr>
              <w:t xml:space="preserve">.: </w:t>
            </w:r>
            <w:r>
              <w:rPr>
                <w:bCs/>
                <w:szCs w:val="24"/>
              </w:rPr>
              <w:t>В</w:t>
            </w:r>
            <w:r>
              <w:rPr>
                <w:bCs/>
                <w:szCs w:val="24"/>
                <w:lang w:val="en-US"/>
              </w:rPr>
              <w:t xml:space="preserve">. </w:t>
            </w:r>
            <w:r>
              <w:rPr>
                <w:bCs/>
                <w:szCs w:val="24"/>
              </w:rPr>
              <w:t>В</w:t>
            </w:r>
            <w:r>
              <w:rPr>
                <w:bCs/>
                <w:szCs w:val="24"/>
                <w:lang w:val="en-US"/>
              </w:rPr>
              <w:t xml:space="preserve">. </w:t>
            </w:r>
            <w:r>
              <w:rPr>
                <w:bCs/>
                <w:szCs w:val="24"/>
              </w:rPr>
              <w:t>Голенков</w:t>
            </w:r>
            <w:r>
              <w:rPr>
                <w:bCs/>
                <w:szCs w:val="24"/>
                <w:lang w:val="en-US"/>
              </w:rPr>
              <w:t xml:space="preserve"> [</w:t>
            </w:r>
            <w:r>
              <w:rPr>
                <w:bCs/>
                <w:szCs w:val="24"/>
              </w:rPr>
              <w:t>и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др</w:t>
            </w:r>
            <w:r>
              <w:rPr>
                <w:bCs/>
                <w:szCs w:val="24"/>
                <w:lang w:val="en-US"/>
              </w:rPr>
              <w:t xml:space="preserve">.]. – </w:t>
            </w:r>
            <w:r>
              <w:rPr>
                <w:bCs/>
                <w:szCs w:val="24"/>
              </w:rPr>
              <w:t>Минск</w:t>
            </w:r>
            <w:r>
              <w:rPr>
                <w:bCs/>
                <w:szCs w:val="24"/>
                <w:lang w:val="en-US"/>
              </w:rPr>
              <w:t xml:space="preserve">, 2023. – </w:t>
            </w:r>
            <w:r>
              <w:rPr>
                <w:bCs/>
                <w:szCs w:val="24"/>
              </w:rPr>
              <w:t>Вып</w:t>
            </w:r>
            <w:r>
              <w:rPr>
                <w:bCs/>
                <w:szCs w:val="24"/>
                <w:lang w:val="en-US"/>
              </w:rPr>
              <w:t xml:space="preserve">. 7. – </w:t>
            </w:r>
            <w:r>
              <w:rPr>
                <w:bCs/>
                <w:szCs w:val="24"/>
              </w:rPr>
              <w:t>С</w:t>
            </w:r>
            <w:r>
              <w:rPr>
                <w:bCs/>
                <w:szCs w:val="24"/>
                <w:lang w:val="en-US"/>
              </w:rPr>
              <w:t xml:space="preserve">. 147–152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  <w:r>
              <w:rPr>
                <w:bCs/>
                <w:szCs w:val="24"/>
                <w:lang w:val="en-US"/>
              </w:rPr>
              <w:t xml:space="preserve"> Krasnoproshin V. Construction of Intelligent Systems Based on Knowledge Discovery in Datasets = </w:t>
            </w:r>
            <w:r>
              <w:rPr>
                <w:bCs/>
                <w:szCs w:val="24"/>
              </w:rPr>
              <w:t>Построение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интеллектуальных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систем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на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основе</w:t>
            </w:r>
            <w:r>
              <w:rPr>
                <w:bCs/>
                <w:szCs w:val="24"/>
                <w:lang w:val="en-US"/>
              </w:rPr>
              <w:t xml:space="preserve"> Knowledge Discovery in Datasets / V. Krasnoproshin, V. Rodchenko, A. Karkanitsa // </w:t>
            </w:r>
            <w:r>
              <w:rPr>
                <w:bCs/>
                <w:szCs w:val="24"/>
              </w:rPr>
              <w:t>Открытые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семантические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технологии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проектирования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интеллектуальных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систем</w:t>
            </w:r>
            <w:r>
              <w:rPr>
                <w:bCs/>
                <w:szCs w:val="24"/>
                <w:lang w:val="en-US"/>
              </w:rPr>
              <w:t xml:space="preserve"> = Open Semantic Technologies for Intelligent Systems (OSTIS): </w:t>
            </w:r>
            <w:r>
              <w:rPr>
                <w:bCs/>
                <w:szCs w:val="24"/>
              </w:rPr>
              <w:t>сборник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научных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трудов</w:t>
            </w:r>
            <w:r>
              <w:rPr>
                <w:bCs/>
                <w:szCs w:val="24"/>
                <w:lang w:val="en-US"/>
              </w:rPr>
              <w:t xml:space="preserve"> / </w:t>
            </w:r>
            <w:r>
              <w:rPr>
                <w:bCs/>
                <w:szCs w:val="24"/>
              </w:rPr>
              <w:t>Белорусский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государственный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университет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информатики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и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радиоэлектроники</w:t>
            </w:r>
            <w:r>
              <w:rPr>
                <w:bCs/>
                <w:szCs w:val="24"/>
                <w:lang w:val="en-US"/>
              </w:rPr>
              <w:t xml:space="preserve">; </w:t>
            </w:r>
            <w:r>
              <w:rPr>
                <w:bCs/>
                <w:szCs w:val="24"/>
              </w:rPr>
              <w:t>редкол</w:t>
            </w:r>
            <w:r>
              <w:rPr>
                <w:bCs/>
                <w:szCs w:val="24"/>
                <w:lang w:val="en-US"/>
              </w:rPr>
              <w:t xml:space="preserve">.: </w:t>
            </w:r>
            <w:r>
              <w:rPr>
                <w:bCs/>
                <w:szCs w:val="24"/>
              </w:rPr>
              <w:t>В</w:t>
            </w:r>
            <w:r>
              <w:rPr>
                <w:bCs/>
                <w:szCs w:val="24"/>
                <w:lang w:val="en-US"/>
              </w:rPr>
              <w:t xml:space="preserve">. </w:t>
            </w:r>
            <w:r>
              <w:rPr>
                <w:bCs/>
                <w:szCs w:val="24"/>
              </w:rPr>
              <w:t>В</w:t>
            </w:r>
            <w:r>
              <w:rPr>
                <w:bCs/>
                <w:szCs w:val="24"/>
                <w:lang w:val="en-US"/>
              </w:rPr>
              <w:t xml:space="preserve">. </w:t>
            </w:r>
            <w:r>
              <w:rPr>
                <w:bCs/>
                <w:szCs w:val="24"/>
              </w:rPr>
              <w:t>Голенков</w:t>
            </w:r>
            <w:r>
              <w:rPr>
                <w:bCs/>
                <w:szCs w:val="24"/>
                <w:lang w:val="en-US"/>
              </w:rPr>
              <w:t xml:space="preserve"> [</w:t>
            </w:r>
            <w:r>
              <w:rPr>
                <w:bCs/>
                <w:szCs w:val="24"/>
              </w:rPr>
              <w:t>и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>др</w:t>
            </w:r>
            <w:r>
              <w:rPr>
                <w:bCs/>
                <w:szCs w:val="24"/>
                <w:lang w:val="en-US"/>
              </w:rPr>
              <w:t xml:space="preserve">.]. – </w:t>
            </w:r>
            <w:r>
              <w:rPr>
                <w:bCs/>
                <w:szCs w:val="24"/>
              </w:rPr>
              <w:t>Минск</w:t>
            </w:r>
            <w:r>
              <w:rPr>
                <w:bCs/>
                <w:szCs w:val="24"/>
                <w:lang w:val="en-US"/>
              </w:rPr>
              <w:t xml:space="preserve">, 2023. – </w:t>
            </w:r>
            <w:r>
              <w:rPr>
                <w:bCs/>
                <w:szCs w:val="24"/>
              </w:rPr>
              <w:t>Вып</w:t>
            </w:r>
            <w:r>
              <w:rPr>
                <w:bCs/>
                <w:szCs w:val="24"/>
                <w:lang w:val="en-US"/>
              </w:rPr>
              <w:t xml:space="preserve">. 7. – </w:t>
            </w:r>
            <w:r>
              <w:rPr>
                <w:bCs/>
                <w:szCs w:val="24"/>
              </w:rPr>
              <w:t>С</w:t>
            </w:r>
            <w:r>
              <w:rPr>
                <w:bCs/>
                <w:szCs w:val="24"/>
                <w:lang w:val="en-US"/>
              </w:rPr>
              <w:t xml:space="preserve">. 147–152.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overflowPunct w:val="true"/>
              <w:autoSpaceDE w:val="true"/>
              <w:jc w:val="both"/>
              <w:textAlignment w:val="auto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5.Krasnoproshin, V. The Properties Generality Principle and Knowledge Discovery Classification </w:t>
            </w:r>
            <w:r>
              <w:rPr>
                <w:szCs w:val="24"/>
                <w:lang w:val="en-US"/>
              </w:rPr>
              <w:t xml:space="preserve">/ V. Krasnoproshin, V. Rodchenko, A. Karkanitsa // </w:t>
            </w:r>
            <w:r>
              <w:rPr>
                <w:szCs w:val="24"/>
              </w:rPr>
              <w:t>Открыты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емантически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технологи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роектировани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интеллектуальных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истем</w:t>
            </w:r>
            <w:r>
              <w:rPr>
                <w:szCs w:val="24"/>
                <w:lang w:val="en-US"/>
              </w:rPr>
              <w:t xml:space="preserve"> = Open Semantic Technologies for Intelligent Systems (OSTIS-2024). </w:t>
            </w:r>
            <w:r>
              <w:rPr>
                <w:szCs w:val="24"/>
              </w:rPr>
              <w:t xml:space="preserve">Вып.8: сб. науч. тр. / гл. ред. В. В. Голенков; ред. кол. И. С. Азаров [и др.]. – Минск: БГУИР, 2024. – С. 115-120.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невич  А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  <w:r>
              <w:rPr>
                <w:iCs/>
                <w:szCs w:val="24"/>
              </w:rPr>
              <w:t xml:space="preserve"> Проневич, А. Ф. Динамические трехфакторные производственные функции, учитывающие нейтральный по Харроду научно-технический прогресс / А. Ф. Проневич, Г. А. Хацкевич // Бизнес. Инновации. Экономика. – 2022. – Вып. 6. – С. 253–263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bCs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iCs/>
                <w:szCs w:val="24"/>
              </w:rPr>
              <w:t xml:space="preserve"> Проневич, А. Ф. Производственные функции с заданными экономико-математическими характеристиками для экономики устойчивого развития / А. Ф. Проневич, Г. А. Хацкевич // Экономика устойчивого развития</w:t>
            </w:r>
            <w:r>
              <w:rPr>
                <w:iCs/>
                <w:szCs w:val="24"/>
                <w:lang w:val="en-US"/>
              </w:rPr>
              <w:t> </w:t>
            </w:r>
            <w:r>
              <w:rPr>
                <w:iCs/>
                <w:szCs w:val="24"/>
              </w:rPr>
              <w:t>/ Н. А. Антипенко [и др.]. – Минск, 2022. – Гл. 10. – С. 267–316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bCs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iCs/>
                <w:szCs w:val="24"/>
              </w:rPr>
              <w:t xml:space="preserve"> Проневич, А. Ф. Динамические производственные функции для моделирования производственных процессов, учитывающих одновременно нейтральный по Хиксу и Харроду научно-технический прогресс / А. Ф. Проневич, Г. А. Хацкевич // Вестник института экономики НАН Беларуси. – 2022. – Вып. 5. – С. 9–27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bCs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134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 </w:t>
            </w:r>
            <w:r>
              <w:rPr>
                <w:iCs/>
                <w:szCs w:val="24"/>
              </w:rPr>
              <w:t>Проневич, А. Ф. О производственных функциях, учитывающих одновременно нейтральный по Хиксу, Харроду и Солоу научно-технический прогресс / А. Ф. Проневич // Экономика и математические методы. – 2023. – Т. 59. – № 1. – С. 16–21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bCs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bCs/>
                <w:szCs w:val="24"/>
              </w:rPr>
              <w:t xml:space="preserve">5. </w:t>
            </w:r>
            <w:r>
              <w:rPr>
                <w:iCs/>
                <w:szCs w:val="24"/>
              </w:rPr>
              <w:t>Проневич, А. Ф. Динамические трехфакторные производственные функции, учитывающие полностью нейтральный по Хиксу научно-технический прогресс / А. Ф. Проневич, Г. А. Хацкевич // Бизнес. Инновации. Экономика. – 2023. – Вып. 7. – С. 132–144.</w:t>
            </w:r>
          </w:p>
          <w:p>
            <w:pPr>
              <w:pStyle w:val="Normal"/>
              <w:tabs>
                <w:tab w:val="clear" w:pos="737"/>
                <w:tab w:val="left" w:pos="1134" w:leader="none"/>
              </w:tabs>
              <w:overflowPunct w:val="true"/>
              <w:autoSpaceDE w:val="true"/>
              <w:jc w:val="both"/>
              <w:textAlignment w:val="auto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кевич Э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spacing w:lineRule="auto" w:line="256" w:before="0" w:after="160"/>
              <w:ind w:left="34" w:hanging="0"/>
              <w:contextualSpacing/>
              <w:jc w:val="both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  <w:r>
              <w:rPr>
                <w:rFonts w:cs="Arial Narrow" w:ascii="Arial Narrow" w:hAnsi="Arial Narrow"/>
                <w:bCs/>
                <w:color w:val="000000"/>
                <w:sz w:val="23"/>
                <w:szCs w:val="23"/>
                <w:shd w:fill="F5F5F5" w:val="clear"/>
              </w:rPr>
              <w:t xml:space="preserve"> Анализ в переходном режиме ненадежных сетей с ограниченным временем ожидания разнотипных заявок и абсолютным приоритетом в их обслуживании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  <w:shd w:fill="F5F5F5" w:val="clear"/>
              </w:rPr>
              <w:t>/ С. Э. Статкевич // Веснік Гродзенскага дзяржаўнага ўніверсітэта імя Янкі Купалы. Сер. 2, Матэматыка. Фізіка. Інфарматыка, вылічальная тэхніка і кіраванне. – 2022. – Т. 12. – № 3. – С. 162-178.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bCs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spacing w:lineRule="auto" w:line="256" w:before="0" w:after="160"/>
              <w:ind w:left="0" w:hanging="0"/>
              <w:contextualSpacing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  <w:r>
              <w:rPr>
                <w:rFonts w:cs="Arial Narrow" w:ascii="Arial Narrow" w:hAnsi="Arial Narrow"/>
                <w:bCs/>
                <w:color w:val="000000"/>
                <w:sz w:val="23"/>
                <w:szCs w:val="23"/>
                <w:shd w:fill="F5F5F5" w:val="clear"/>
              </w:rPr>
              <w:t xml:space="preserve">Исследование в переходном режиме сети с ненадежными системами обслуживания и ограниченным временем ожидания разнотипных заявок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  <w:shd w:fill="F5F5F5" w:val="clear"/>
              </w:rPr>
              <w:t>/ С. Э. Статкевич // Веснік Гродзенскага дзяржаўнага ўніверсітэта імя Янкі Купалы. Сер. 2, Матэматыка. Фізіка. Інфарматыка, вылічальная тэхніка і кіраванне. – 2021. – Т. 11. – № 3. – С. 124-137.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bCs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true"/>
              <w:autoSpaceDE w:val="true"/>
              <w:spacing w:lineRule="auto" w:line="256" w:before="0" w:after="160"/>
              <w:ind w:left="0" w:hanging="0"/>
              <w:contextualSpacing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  <w:r>
              <w:rPr>
                <w:rFonts w:cs="Arial Narrow" w:ascii="Arial Narrow" w:hAnsi="Arial Narrow"/>
                <w:bCs/>
                <w:color w:val="000000"/>
                <w:sz w:val="23"/>
                <w:szCs w:val="23"/>
                <w:shd w:fill="F5F5F5" w:val="clear"/>
              </w:rPr>
              <w:t xml:space="preserve">Об одном методе исследования НМ-сетей с ненадежными системами обслуживания и ограниченным временем ожидания разнотипных заявок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  <w:shd w:fill="F5F5F5" w:val="clear"/>
              </w:rPr>
              <w:t xml:space="preserve">/ С. Э. Статкевич // Веснік Гродзенскага дзяржаўнага ўніверсітэта імя Янкі Купалы. Сер. 2, Матэматыка. Фізіка. Інфарматыка, вылічальная тэхніка і кіраванне. – 2023. – Т. 13. – № 3. – С. 129-140. 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bCs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sz w:val="28"/>
                <w:szCs w:val="28"/>
                <w:lang w:val="be-BY" w:eastAsia="en-US"/>
              </w:rPr>
            </w:pPr>
            <w:r>
              <w:rPr>
                <w:rFonts w:cs="Calibri"/>
                <w:bCs/>
                <w:sz w:val="28"/>
                <w:szCs w:val="28"/>
                <w:lang w:val="be-BY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б академическом признании результатов научно-педагогической деятель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МО «Выдат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 адукац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(Шушкевич Г.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rPr/>
      </w:pPr>
      <w:r>
        <w:rPr>
          <w:rFonts w:eastAsia="Calibri"/>
          <w:b/>
          <w:sz w:val="28"/>
          <w:szCs w:val="28"/>
          <w:lang w:eastAsia="en-US"/>
        </w:rPr>
        <w:t>Сведения о научных связях с отечественными  и международными научными организациями:</w:t>
      </w:r>
      <w:r>
        <w:rPr/>
        <w:t xml:space="preserve"> </w:t>
      </w:r>
    </w:p>
    <w:p>
      <w:pPr>
        <w:pStyle w:val="Normal"/>
        <w:ind w:hanging="11"/>
        <w:rPr>
          <w:szCs w:val="24"/>
        </w:rPr>
      </w:pPr>
      <w:r>
        <w:rPr>
          <w:szCs w:val="24"/>
        </w:rPr>
        <w:t xml:space="preserve">БГУ, </w:t>
      </w:r>
      <w:r>
        <w:rPr>
          <w:rFonts w:eastAsia="Calibri"/>
          <w:szCs w:val="24"/>
          <w:lang w:eastAsia="en-US"/>
        </w:rPr>
        <w:t xml:space="preserve">БГУИР, Институт математики НАН РБ,  Институт экономики НАН Беларуси, Гомельский госуниверситет, </w:t>
      </w:r>
      <w:r>
        <w:rPr>
          <w:szCs w:val="24"/>
        </w:rPr>
        <w:t xml:space="preserve">Удмуртского государственного университета, Московской государственный университет им. М.В. Ломоносова, </w:t>
      </w:r>
      <w:r>
        <w:rPr>
          <w:bCs/>
          <w:iCs/>
          <w:szCs w:val="24"/>
        </w:rPr>
        <w:t>Ургенчский государственный университет им. Аль-Хорезми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2410" w:right="79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се данные заполняются по состоянию на дату подачи информации (период 2020-2024 гг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водится информация по всем членам научно-педагогического коллекти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читывается научное руководство проектом или участие в выполнение проекта с оплатой труда. Каждый проект НИОК(Т)Р учитывается один раз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5209" w:leader="none"/>
      </w:tabs>
      <w:ind w:right="459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qFormat/>
    <w:rPr/>
  </w:style>
  <w:style w:type="character" w:styleId="Style12">
    <w:name w:val="Абзац списка Знак"/>
    <w:qFormat/>
    <w:rPr>
      <w:sz w:val="24"/>
    </w:rPr>
  </w:style>
  <w:style w:type="character" w:styleId="Rmcbhwne">
    <w:name w:val="rmcbhwne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overflowPunct w:val="true"/>
      <w:autoSpaceDE w:val="true"/>
      <w:ind w:left="360" w:hanging="360"/>
      <w:textAlignment w:val="auto"/>
    </w:pPr>
    <w:rPr>
      <w:rFonts w:ascii="Peterburg;Times New Roman" w:hAnsi="Peterburg;Times New Roman" w:cs="Peterburg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sz w:val="28"/>
    </w:rPr>
  </w:style>
  <w:style w:type="paragraph" w:styleId="WWBodyText2">
    <w:name w:val="WW-Body Text 2"/>
    <w:basedOn w:val="Normal"/>
    <w:qFormat/>
    <w:pPr>
      <w:ind w:firstLine="708"/>
      <w:jc w:val="both"/>
    </w:pPr>
    <w:rPr>
      <w:rFonts w:ascii="Arial Narrow" w:hAnsi="Arial Narrow" w:cs="Arial Narrow"/>
      <w:sz w:val="26"/>
    </w:rPr>
  </w:style>
  <w:style w:type="paragraph" w:styleId="WWBodyTextIndent2">
    <w:name w:val="WW-Body Text Indent 2"/>
    <w:basedOn w:val="Normal"/>
    <w:qFormat/>
    <w:pPr>
      <w:ind w:firstLine="708"/>
      <w:jc w:val="both"/>
    </w:pPr>
    <w:rPr>
      <w:lang w:val="be-BY"/>
    </w:rPr>
  </w:style>
  <w:style w:type="paragraph" w:styleId="WWBodyText21">
    <w:name w:val="WW-Body Text 2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11">
    <w:name w:val="Char Char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3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  <w:sz w:val="20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view_op=view_citation&amp;hl=ru&amp;user=vhnhtwEAAAAJ&amp;citation_for_view=vhnhtwEAAAAJ:g5m5HwL7SMYC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5:00Z</dcterms:created>
  <dc:creator>Andrew Brazhuk</dc:creator>
  <dc:description/>
  <cp:keywords/>
  <dc:language>en-US</dc:language>
  <cp:lastModifiedBy>ФИЛОН НАТАЛЬЯ ВИКТОРОВНА</cp:lastModifiedBy>
  <cp:lastPrinted>2024-09-11T12:10:00Z</cp:lastPrinted>
  <dcterms:modified xsi:type="dcterms:W3CDTF">2025-03-24T07:29:00Z</dcterms:modified>
  <cp:revision>4</cp:revision>
  <dc:subject/>
  <dc:title>Мiнiстэрства адукацыi Рэспублiкi Беларусь</dc:title>
</cp:coreProperties>
</file>