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а от 18.03.2025 </w:t>
        <w:br/>
        <w:t>№ 231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культет математики и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239-41-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енческая научно-практическая конференция «Студенческая </w:t>
              <w:br/>
              <w:t>весна –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4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VІ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eshko_ei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2 октя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ІV Коложские открытые областные научно-образовательные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дека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Туристический потенциал дворцово-парковых объектов Беларуси: продвижение и популяризаци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Санаторий «Озёрн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 33 301 34 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orneljuk_vg@grsu.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0 мая 2025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1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3-19T14:43:00Z</dcterms:modified>
  <cp:revision>4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