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05</w:t>
      </w:r>
      <w:r>
        <w:rPr/>
        <w:t>.11.20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537-</w:t>
      </w:r>
      <w:r>
        <w:rPr/>
        <w:t>АХР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ов от 18.03.2025 </w:t>
        <w:br/>
        <w:t>№ 231-АХР и от 21.04.2025</w:t>
        <w:br/>
        <w:t>№ 411-АХР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\s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а…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культет математики и информа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239-41-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fa</w:t>
            </w:r>
            <w:r>
              <w:rPr/>
              <w:t>.</w:t>
            </w:r>
            <w:r>
              <w:rPr>
                <w:lang w:val="en-US"/>
              </w:rPr>
              <w:t>mf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апрел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уденческая научно-практическая конференция «Студенческая </w:t>
              <w:br/>
              <w:t>весна – 2025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lich</w:t>
            </w:r>
            <w:r>
              <w:rPr/>
              <w:t>_</w:t>
            </w:r>
            <w:r>
              <w:rPr>
                <w:lang w:val="en-US"/>
              </w:rPr>
              <w:t>t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-24 апрел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XVІ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rt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ма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студенческая научно-практическая конференция «Время истории – время историк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leshko_ei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2 октябр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ІV Коложские открытые областные научно-образовательные чт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декабр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спубликанская научно-практическая конференция «Туристический потенциал дворцово-парковых объектов Беларуси: продвижение и популяризация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АО «Санаторий «Озёрны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</w:t>
            </w:r>
            <w:r>
              <w:rPr>
                <w:lang w:val="en-US"/>
              </w:rPr>
              <w:t> </w:t>
            </w: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262 68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+375 33 301 34 4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korneljuk_vg@grsu.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20 ма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ая областная краеведческая научно-практическая конференция «Купалаўская вышыня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</w:t>
            </w:r>
            <w:r>
              <w:rPr>
                <w:lang w:val="en-US"/>
              </w:rPr>
              <w:t> </w:t>
            </w: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262 68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our</w:t>
            </w:r>
            <w:r>
              <w:rPr/>
              <w:t>_</w:t>
            </w:r>
            <w:r>
              <w:rPr>
                <w:lang w:val="en-US"/>
              </w:rPr>
              <w:t>culture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26 апреля  2025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4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5-04-22T13:45:00Z</dcterms:modified>
  <cp:revision>3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