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1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от 04.01.2021 № 3-нму «С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«О проведении практики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а психологи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0, на основании представления декана факультета психо-логии от 13.01.2021 № 06.11-45/1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 Внести изменения в пункт 23 приложения к приказу от 04.01.2021                 № 3-нму «С» «О проведении практики студентов факультета психологии»               и назначить руководителем производственной преддипломной практики студентке </w:t>
      </w:r>
      <w:r>
        <w:rPr>
          <w:rFonts w:eastAsia="Calibri"/>
          <w:sz w:val="28"/>
          <w:szCs w:val="28"/>
        </w:rPr>
        <w:t>5 курса заочной формы получения высшего образования I ступени специальности 1-23 01 04 «Психология» Шешко Наталии Олеговне старшего преподавателя кафедры возрастной и педагогической психологии А.С.Семак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Ю.Э.Бел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каз от 04.01.2021 № 3-нму «С» «О прове-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Istrom</dc:creator>
  <dc:description/>
  <cp:keywords/>
  <dc:language>en-US</dc:language>
  <cp:lastModifiedBy>СТРОМСКАЯ ИРИНА ВАЛЕРЬЕВНА</cp:lastModifiedBy>
  <cp:lastPrinted>2021-01-14T14:09:00Z</cp:lastPrinted>
  <dcterms:modified xsi:type="dcterms:W3CDTF">2021-02-08T06:34:00Z</dcterms:modified>
  <cp:revision>304</cp:revision>
  <dc:subject/>
  <dc:title>О проведении практики</dc:title>
</cp:coreProperties>
</file>