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22.01.2021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45-нму «С»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</w:rPr>
        <w:t>О проведении</w:t>
      </w:r>
      <w:r>
        <w:rPr>
          <w:szCs w:val="28"/>
          <w:lang w:val="ru-RU"/>
        </w:rPr>
        <w:t xml:space="preserve"> </w:t>
      </w:r>
      <w:r>
        <w:rPr>
          <w:lang w:val="ru-RU"/>
        </w:rPr>
        <w:t>п</w:t>
      </w:r>
      <w:r>
        <w:rPr/>
        <w:t>рактики</w:t>
      </w:r>
      <w:r>
        <w:rPr>
          <w:lang w:val="ru-RU"/>
        </w:rPr>
        <w:t xml:space="preserve"> </w:t>
      </w:r>
      <w:r>
        <w:rPr>
          <w:szCs w:val="28"/>
          <w:lang w:val="ru-RU"/>
        </w:rPr>
        <w:t>студентов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lang w:val="ru-RU"/>
        </w:rPr>
      </w:pPr>
      <w:r>
        <w:rPr>
          <w:szCs w:val="28"/>
        </w:rPr>
        <w:t>факульте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сихологии 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60, на основании учебного плана 3 курса заочной формы получения высшего образования I ступени специальности 1-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4 «Пси-холог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сти производственную экспертно-консультационную практику студентов 3 курса заочной формы получения высшего образования I ступени специальности 1-23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Психология»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1.02.2021 по 20.02.2021.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2. Определить студентам базу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 Руководство от факультета практикой студентов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оцента кафедры экспериментальной и прикладной психологии П.Р.Галузо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szCs w:val="28"/>
          <w:lang w:val="ru-RU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szCs w:val="28"/>
          <w:lang w:val="ru-RU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szCs w:val="28"/>
          <w:lang w:val="ru-RU"/>
        </w:rPr>
        <w:t>6. Руководителям практики от кафедры провести дифференцированный зачет 27.02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факультета психологии О.Г.Митрофанову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 xml:space="preserve">   </w:t>
        <w:tab/>
        <w:t xml:space="preserve">     Ю.Э.Бе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чальник учебно-методического управления 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Я.Колоцей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  ____________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Т.О.Нахильницка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_ 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__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псих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_О.Г.Митроф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___2021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риказу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45"/>
        <w:gridCol w:w="1365"/>
        <w:gridCol w:w="2070"/>
        <w:gridCol w:w="2200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прак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ацкий Артем Войтех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сихолого-консультативный центр факультета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О «ГрГУ имени Янки Купа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узо П.Р., доцент кафедры экспери-ментальной и прик-ладной психологии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шко Дарья Евген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Александра Григор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кин Арсений Игор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ан Ольга Юр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кбаева Акгу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ик Екатерина Серге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овская Ольга Серге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цкая Ольга Никола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та Наталья Васил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Элина Валер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пан Мария Олег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30892A" w:val="clear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 кафедры экспериментальной и прикладной пси-хологии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кая Юлия Валентин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30892A" w:val="clear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Юлия Пет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30892A" w:val="clear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Мария Викто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ченко Марина Анатол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цкий Владимир Михайл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жепмамедова Май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кин Игорь Алексе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кевич Екатерина Иван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нушко Анастасия Леонид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жик Александра Михайл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динович Александра Вячеслав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 Инна Станислав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ь Надежда Викто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псих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.Г.Митрофанова – декан факультета психолог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2:00Z</dcterms:created>
  <dc:creator>САВУШКИНА ЕЛЕНА ВАСИЛЬЕВНА</dc:creator>
  <dc:description/>
  <cp:keywords/>
  <dc:language>en-US</dc:language>
  <cp:lastModifiedBy>СТРОМСКАЯ ИРИНА ВАЛЕРЬЕВНА</cp:lastModifiedBy>
  <dcterms:modified xsi:type="dcterms:W3CDTF">2021-02-08T0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7564201</vt:r8>
  </property>
</Properties>
</file>