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en-US"/>
        </w:rPr>
        <w:t>01</w:t>
      </w:r>
      <w:r>
        <w:rPr>
          <w:szCs w:val="28"/>
          <w:u w:val="single"/>
          <w:lang w:val="ru-RU"/>
        </w:rPr>
        <w:t>.02.2021</w:t>
      </w:r>
      <w:r>
        <w:rPr>
          <w:szCs w:val="28"/>
          <w:lang w:val="ru-RU"/>
        </w:rPr>
        <w:t xml:space="preserve"> № </w:t>
      </w:r>
      <w:r>
        <w:rPr>
          <w:szCs w:val="28"/>
          <w:u w:val="single"/>
          <w:lang w:val="ru-RU"/>
        </w:rPr>
        <w:t>81-нму «С»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32"/>
        <w:ind w:left="0" w:hanging="0"/>
        <w:jc w:val="both"/>
        <w:rPr>
          <w:szCs w:val="28"/>
          <w:lang w:val="ru-RU"/>
        </w:rPr>
      </w:pPr>
      <w:r>
        <w:rPr>
          <w:szCs w:val="28"/>
        </w:rPr>
        <w:t>О проведении</w:t>
      </w:r>
      <w:r>
        <w:rPr>
          <w:szCs w:val="28"/>
          <w:lang w:val="ru-RU"/>
        </w:rPr>
        <w:t xml:space="preserve"> </w:t>
      </w:r>
      <w:r>
        <w:rPr>
          <w:lang w:val="ru-RU"/>
        </w:rPr>
        <w:t>п</w:t>
      </w:r>
      <w:r>
        <w:rPr/>
        <w:t>рактики</w:t>
      </w:r>
      <w:r>
        <w:rPr>
          <w:lang w:val="ru-RU"/>
        </w:rPr>
        <w:t xml:space="preserve"> </w:t>
      </w:r>
      <w:r>
        <w:rPr>
          <w:szCs w:val="28"/>
          <w:lang w:val="ru-RU"/>
        </w:rPr>
        <w:t>студентов</w:t>
      </w:r>
    </w:p>
    <w:p>
      <w:pPr>
        <w:pStyle w:val="21"/>
        <w:tabs>
          <w:tab w:val="clear" w:pos="708"/>
          <w:tab w:val="left" w:pos="-1843" w:leader="none"/>
        </w:tabs>
        <w:spacing w:lineRule="auto" w:line="232"/>
        <w:ind w:left="0" w:hanging="0"/>
        <w:jc w:val="both"/>
        <w:rPr>
          <w:lang w:val="ru-RU"/>
        </w:rPr>
      </w:pPr>
      <w:r>
        <w:rPr>
          <w:szCs w:val="28"/>
        </w:rPr>
        <w:t>факультет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сихологии </w:t>
      </w:r>
    </w:p>
    <w:p>
      <w:pPr>
        <w:pStyle w:val="21"/>
        <w:tabs>
          <w:tab w:val="clear" w:pos="708"/>
          <w:tab w:val="left" w:pos="-1843" w:leader="none"/>
        </w:tabs>
        <w:spacing w:lineRule="auto" w:line="232"/>
        <w:ind w:left="0" w:hanging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32"/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32"/>
        <w:ind w:lef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60, на основании учебного плана 3 курса дневной формы получения высшего образования I ступени специальности 1-0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03 «Практическая психология»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32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spacing w:lineRule="auto" w:line="232"/>
        <w:ind w:left="0" w:hanging="709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32"/>
        <w:ind w:left="0" w:hanging="709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32"/>
        <w:ind w:left="0" w:hanging="709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сти производственную психодиагностическую практику студентов 3 курса дневной формы получения высшего образования I ступени специальности 1-03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«Практическая психология»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8.02.2021                   по 27.02.2021.</w:t>
      </w:r>
    </w:p>
    <w:p>
      <w:pPr>
        <w:pStyle w:val="Heading1"/>
        <w:spacing w:lineRule="auto" w:line="232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 Определить студентам базу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 Руководство от факультета практикой студентов возложить                   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офессора кафедры экспериментальной и прикладной психологии                 К.В.Карпинского.</w:t>
      </w:r>
    </w:p>
    <w:p>
      <w:pPr>
        <w:pStyle w:val="21"/>
        <w:tabs>
          <w:tab w:val="clear" w:pos="708"/>
          <w:tab w:val="left" w:pos="-1843" w:leader="none"/>
        </w:tabs>
        <w:spacing w:lineRule="auto" w:line="232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21"/>
        <w:tabs>
          <w:tab w:val="clear" w:pos="708"/>
          <w:tab w:val="left" w:pos="-1843" w:leader="none"/>
        </w:tabs>
        <w:spacing w:lineRule="auto" w:line="232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5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21"/>
        <w:tabs>
          <w:tab w:val="clear" w:pos="708"/>
          <w:tab w:val="left" w:pos="-1843" w:leader="none"/>
        </w:tabs>
        <w:spacing w:lineRule="auto" w:line="232"/>
        <w:ind w:left="0" w:firstLine="709"/>
        <w:jc w:val="both"/>
        <w:rPr/>
      </w:pPr>
      <w:r>
        <w:rPr>
          <w:szCs w:val="28"/>
          <w:lang w:val="ru-RU"/>
        </w:rPr>
        <w:t>6. Руководителю практики от кафедры провести дифференцированный зачет 03.03.2021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декана факультета  психологии О.Г.Митрофанову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787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     </w:t>
      </w:r>
    </w:p>
    <w:p>
      <w:pPr>
        <w:pStyle w:val="Normal"/>
        <w:tabs>
          <w:tab w:val="clear" w:pos="708"/>
          <w:tab w:val="left" w:pos="787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787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787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787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           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оректор по учебной работе</w:t>
        <w:tab/>
        <w:tab/>
        <w:tab/>
        <w:tab/>
        <w:t xml:space="preserve">   </w:t>
        <w:tab/>
        <w:t xml:space="preserve">   </w:t>
        <w:tab/>
        <w:t xml:space="preserve">     Ю.Э.Бе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Начальник учебно-методического управления 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Я.Колоцей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  ____________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  Т.О.Нахильницка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__ 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__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  ______________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екан факультета псих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___О.Г.Митроф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  _______________2021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приказу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21 № ______________</w:t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107"/>
        <w:gridCol w:w="1372"/>
        <w:gridCol w:w="1943"/>
        <w:gridCol w:w="2053"/>
      </w:tblGrid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оник Елизавета Владими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эксперименталь-ной и приклад-ной психологии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УО «ГрГУ имени Янки Купалы»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ин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ор кафед-ры эксперимен-тальной и прик-ладной психоло-гии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щёнок Рита Александ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чок Елизавета Юр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дач Ирина Викто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гель Павел Андрее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инская Екатерина Михайл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щенко Арина Леонид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 Герман Андрее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а Марк Тадеуше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евич Кристина Владими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явко Юлия Васил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евич Алёна Викто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ь Руслан Викторо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йко Анастасия Валер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30892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30892A" w:val="clear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shd w:fill="30892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shd w:fill="30892A" w:val="clear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ева Алеся Игор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30892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30892A" w:val="clear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shd w:fill="30892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shd w:fill="30892A" w:val="clear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шкевич Юлия Дмитри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30892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30892A" w:val="clear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shd w:fill="30892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shd w:fill="30892A" w:val="clear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ерс Мария Викто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ашевич Арина Олег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ина Рената Витал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инская Дарья Борис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яврис Виктория Евген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дович Денис Владимиро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ько Вероника Пет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емен Андрей Александро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на рассылку прик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_______№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оведении практики студентов факультета психолог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О.Г.Митрофанова – декан факультета психолог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.И.Сергейчик – начальник отдела охраны тру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И.В.Стромская – методист высшей категории учебного отдела У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практики                                                              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9" w:hanging="709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0:00Z</dcterms:created>
  <dc:creator>САВУШКИНА ЕЛЕНА ВАСИЛЬЕВНА</dc:creator>
  <dc:description/>
  <cp:keywords/>
  <dc:language>en-US</dc:language>
  <cp:lastModifiedBy>СТРОМСКАЯ ИРИНА ВАЛЕРЬЕВНА</cp:lastModifiedBy>
  <dcterms:modified xsi:type="dcterms:W3CDTF">2021-02-08T06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7564201</vt:r8>
  </property>
</Properties>
</file>