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1 № 136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представления декана факультета психологии от 04.03.2021 № 06.11-45/10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1 приказа от 19.02.2021 № 136-нму «С»              «О проведении практики студентов факультета психологии» и продлить срок прохождения учебной ознакомительной практики, совмещенной с процессом теоретического обучения, студентам 2 курса дневной формы получения высшего образования I ступени специальности 1-03 04 03 «Практическая психология» Кульнис Екатерине Викторовне и Мацкевичу Илье Андреевичу      с 09.03.2021 по 20.03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Внести изменения в пункты 16 и 18 приложения 1 к приказу                       от 19.02.2021 № 136-нму «С» «О проведении практики студентов факультета психологии» и определить базами прохождения учебной ознакомительной практики студентам 2 курса дневной формы получения высшего образования            I ступени специальности 1-03 04 03 «Практическая психология» Кульнис Екатерине Викторовне – ГУО «Ясли-сад № 91 г. Гродно» и Мацкевичу Илье Андреевичу – ГУО «Гродненская специальная общеобразовательная школа-интернат для детей с нарушениями зрения» с 09.03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Внести изменения в пункт 1.2 приказа от 19.02.2021 № 136-нму «С»              «О проведении практики студентов факультета психологии» и назначить проведение дифференцированного зачета студентам 2 курса дневной формы получения высшего образования I ступени специальности 1-03 04 03 «Практическая психология» Кульнис Екатерине Викторовне и Мацкевичу Илье Андреевичу на 24.03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нести изменения в пункт 1 приказа от 19.02.2021 № 136-нму «С»              «О проведении практики студентов факультета психологии» и продлить срок прохождения учебной ознакомительной практики, совмещенной с процессом теоретического обучения, студентке 2 курса дневной формы получения высшего образования I ступени специальности 1-03 04 03 «Практическая психология» Шелухо Вере Юрьевне с 09.03.2021 по 03.04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Внести изменения в пункт 1 приложения 1 к приказу от 19.02.2021         № 136-нму «С» «О проведении практики студентов факультета психологии»           и определить базами прохождения учебной ознакомительной практики студентке 2 курса дневной формы получения высшего образования I ступени специальности 1-03 04 03 «Практическая психология» Шелухо Вере Юрьевне               с 09.03.2021 по 20.03.2021 – ГУО «Средняя школа № 16 г. Гродно»                     и с 22.03.2021 по 03.04.2021 – ГУО «Ясли-сад № 74 г. Грод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Внести изменения в пункт 1.2 приказа от 19.02.2021 № 136-нму «С»              «О проведении практики студентов факультета психологии» и назначить проведение дифференцированного зачета студентке 2 курса дневной формы получения высшего образования I ступени специальности 1-03 04 03 «Практическая психология» Шелухо Вере Юрьевне на 07.04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нести изменения в пункты 2-7 приложения 1 к приказу от 19.02.2021         № 136-нму «С» «О проведении практики студентов факультета психологии»           и определить базой прохождения учебной ознакомительной практики студентам 2 курса дневной формы получения высшего образования I ступени специальности 1-03 04 03 «Практическая психология» </w:t>
      </w:r>
      <w:r>
        <w:rPr>
          <w:rFonts w:eastAsia="Calibri"/>
          <w:spacing w:val="3"/>
          <w:sz w:val="28"/>
          <w:szCs w:val="28"/>
          <w:shd w:fill="FFFFFF" w:val="clear"/>
          <w:lang w:eastAsia="en-US"/>
        </w:rPr>
        <w:t>ГУО «Ясли-сад № 74             г. Гродно» с 03.03.2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19.02.2021 № 136-нму «С»                       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О.Г.Митрофанова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1-02-18T13:51:00Z</cp:lastPrinted>
  <dcterms:modified xsi:type="dcterms:W3CDTF">2021-03-15T09:14:00Z</dcterms:modified>
  <cp:revision>350</cp:revision>
  <dc:subject/>
  <dc:title>О проведении практики</dc:title>
</cp:coreProperties>
</file>