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ru-RU"/>
        </w:rPr>
        <w:t>09.03.2021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66-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уд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ультета психолог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 «Психология»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2"/>
        <w:tabs>
          <w:tab w:val="clear" w:pos="708"/>
          <w:tab w:val="left" w:pos="-1843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>производственную преддипломную</w:t>
      </w:r>
      <w:r>
        <w:rPr>
          <w:sz w:val="28"/>
          <w:szCs w:val="28"/>
        </w:rPr>
        <w:t xml:space="preserve"> практику студентов </w:t>
      </w:r>
      <w:r>
        <w:rPr>
          <w:sz w:val="28"/>
          <w:szCs w:val="28"/>
          <w:lang w:val="ru-RU"/>
        </w:rPr>
        <w:t xml:space="preserve">                 4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ru-RU"/>
        </w:rPr>
        <w:t>дневной</w:t>
      </w:r>
      <w:r>
        <w:rPr>
          <w:sz w:val="28"/>
          <w:szCs w:val="28"/>
        </w:rPr>
        <w:t xml:space="preserve"> формы получения</w:t>
      </w:r>
      <w:r>
        <w:rPr/>
        <w:t xml:space="preserve"> </w:t>
      </w:r>
      <w:r>
        <w:rPr>
          <w:sz w:val="28"/>
          <w:szCs w:val="28"/>
        </w:rPr>
        <w:t>высш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Психология» с</w:t>
      </w:r>
      <w:r>
        <w:rPr>
          <w:sz w:val="28"/>
          <w:szCs w:val="28"/>
          <w:lang w:val="ru-RU"/>
        </w:rPr>
        <w:t xml:space="preserve"> 0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  <w:lang w:val="be-BY"/>
        </w:rPr>
        <w:t>.2021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17.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Распределить студентов по базам практики и назначить руководителей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Руководство от факультета практикой студентов возложить на старшего преподавателя кафедры возрастной и педагогической психологии А.С.Семак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 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26</w:t>
      </w:r>
      <w:r>
        <w:rPr>
          <w:bCs/>
          <w:sz w:val="28"/>
          <w:szCs w:val="28"/>
        </w:rPr>
        <w:t>.04.2021.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акультета психологии О.Г.</w:t>
      </w:r>
      <w:r>
        <w:rPr>
          <w:rFonts w:cs="Times New Roman" w:ascii="Times New Roman" w:hAnsi="Times New Roman"/>
          <w:sz w:val="28"/>
          <w:szCs w:val="28"/>
          <w:lang w:val="ru-RU"/>
        </w:rPr>
        <w:t>Митрофанову.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Ю.Э.</w:t>
      </w:r>
      <w:r>
        <w:rPr>
          <w:sz w:val="28"/>
          <w:szCs w:val="28"/>
          <w:lang w:val="ru-RU"/>
        </w:rPr>
        <w:t>Белых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>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21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псих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_О.Г.Митр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___  ______________2021</w:t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szCs w:val="24"/>
        </w:rPr>
      </w:pPr>
      <w:r>
        <w:rPr>
          <w:szCs w:val="24"/>
        </w:rPr>
        <w:t xml:space="preserve">Приложение к приказу </w:t>
      </w:r>
    </w:p>
    <w:p>
      <w:pPr>
        <w:pStyle w:val="Normal"/>
        <w:jc w:val="right"/>
        <w:rPr/>
      </w:pPr>
      <w:r>
        <w:rPr/>
        <w:t>______________20</w:t>
      </w:r>
      <w:r>
        <w:rPr>
          <w:lang w:val="en-US"/>
        </w:rPr>
        <w:t>2</w:t>
      </w:r>
      <w:r>
        <w:rPr/>
        <w:t>1 № _________</w:t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417"/>
        <w:gridCol w:w="2977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хович Тать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родненское государственное училище олимпийского резер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укша Л.М., доцент ка-федры возрастной и педа-го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евич Маргарит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Озёрская средняя школа», 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щук Л.В., профессор кафедры возрастной и пе-даго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вич Ан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осударственный центр коррекционно-развивающего обучения и реабилитации г. Гродн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й А.И., доцент ка-федры возрастной и педа-го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к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родненская спе-циальная общеобразова-тельная школа-интернат для детей с нарушениями зрени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 Александр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озрастной и пе-дагогической психологии УО «ГрГУ имени Янки Купал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ий К.В., профес-сор кафедры эксперимен-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 Валер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Коптёвская средняя школа», Гродненский рай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йть Анто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арнянская ясли-сад-средняя школа Островецкого район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шко Арс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зо П.Р., доцент ка-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сыпов Никита Фё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Поречская государст-венная санаторная школа-интернат Гродненского район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лондь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Радунская средняя школа Ворон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жук Т.В., доцент кафед-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к Валери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льченко Г.Ф., доцент кафедры эксперименталь-ной и прикладной психо-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о Алекс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родненский госу-дарственный профес-сионально-технический колледж бытового обслуживания населен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О.Г., доцент кафедры общей и соци-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ьпук Малгожата Валер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Ксен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осударственный центр коррекционно-развивающего обучения и реабилитации г. Гр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 Б.П., доцент ка-федры общей и социаль-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ич Павел Рус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Коптёвская средняя школа», Гродненский райо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шко А.М., доцент ка-федры общей и соци-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Вяче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 колледж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уло 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Центр развития </w:t>
            </w:r>
          </w:p>
          <w:p>
            <w:pPr>
              <w:pStyle w:val="Normal"/>
              <w:jc w:val="center"/>
              <w:rPr/>
            </w:pPr>
            <w:r>
              <w:rPr/>
              <w:t>и адаптаци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цевич Элл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родненская специ-альная общеобразователь-ная школа-интернат для детей с нарушениями зрения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Т.К., доцент ка-федры общей и социаль-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ойдик Анжелик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манитарный колледж УО «ГрГУ имени </w:t>
            </w:r>
          </w:p>
          <w:p>
            <w:pPr>
              <w:pStyle w:val="Normal"/>
              <w:jc w:val="center"/>
              <w:rPr/>
            </w:pPr>
            <w:r>
              <w:rPr/>
              <w:t>Янки Купал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ич Кс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ченко Е.В., доцент кафедры общей и соци-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иктор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Ёдковская средняя школа Лидского район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абова Лидия Рус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возрастной и пе-дагогической психологии УО «ГрГУ имени Янки Купал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 факультета психологи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 Митрофанова О.Г. – декан факультета психологии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Сергейчик Н.И. – начальник отдела охраны труд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 Стромская И.В. – 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4:00Z</dcterms:created>
  <dc:creator>Admin</dc:creator>
  <dc:description/>
  <cp:keywords/>
  <dc:language>en-US</dc:language>
  <cp:lastModifiedBy>СТРОМСКАЯ ИРИНА ВАЛЕРЬЕВНА</cp:lastModifiedBy>
  <cp:lastPrinted>2019-02-11T16:20:00Z</cp:lastPrinted>
  <dcterms:modified xsi:type="dcterms:W3CDTF">2021-03-15T09:15:00Z</dcterms:modified>
  <cp:revision>12</cp:revision>
  <dc:subject/>
  <dc:title/>
</cp:coreProperties>
</file>