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9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0-нму «С»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9.03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9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>истории, коммуникации и туризма от 07.04.2021 № 06.04-45/255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ы 25 и 32 приложения к приказу от 29.03.2021 № 209-нму 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базой прохождения </w:t>
      </w:r>
      <w:r>
        <w:rPr>
          <w:sz w:val="28"/>
          <w:szCs w:val="28"/>
          <w:lang w:val="be-BY"/>
        </w:rPr>
        <w:t xml:space="preserve">производственной </w:t>
      </w:r>
      <w:r>
        <w:rPr>
          <w:sz w:val="28"/>
          <w:szCs w:val="28"/>
        </w:rPr>
        <w:t>переводческой практики студентов 4 курса дневной формы получения высшего образования I ступени специальности 1-23 01 02 «Лингвистическое обеспечение межкультурных коммуникаций» Беленицы Вероники Генриховны и Лепешо Карины Вячеславовны ТУП «Табак»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 Внести изменения в пункт 23 приложения к приказу от 29.03.2021 № 209-нму 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базой прохождения </w:t>
      </w:r>
      <w:r>
        <w:rPr>
          <w:sz w:val="28"/>
          <w:szCs w:val="28"/>
          <w:lang w:val="be-BY"/>
        </w:rPr>
        <w:t xml:space="preserve">производственной </w:t>
      </w:r>
      <w:r>
        <w:rPr>
          <w:sz w:val="28"/>
          <w:szCs w:val="28"/>
        </w:rPr>
        <w:t>переводческой практики студентки 4 курса дневной формы получения высшего образования I ступени специальности 1-23 01 02 «Лингвистическое обеспечение межкультурных коммуникаций» Семенович Карины Андреевны ООО «Отель «Нема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  Ю.Э.Белых</w:t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1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29.03.2021 № 209-нму «С»                     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                   и туризма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1. В.А.Белозорович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 И.В.Стромская – методист высшей категории учебного отдела У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4:00Z</dcterms:created>
  <dc:creator>grsu082649</dc:creator>
  <dc:description/>
  <cp:keywords/>
  <dc:language>en-US</dc:language>
  <cp:lastModifiedBy>СТРОМСКАЯ ИРИНА ВАЛЕРЬЕВНА</cp:lastModifiedBy>
  <cp:lastPrinted>2019-07-19T17:33:00Z</cp:lastPrinted>
  <dcterms:modified xsi:type="dcterms:W3CDTF">2021-05-15T12:11:00Z</dcterms:modified>
  <cp:revision>60</cp:revision>
  <dc:subject/>
  <dc:title>Ф 06-002</dc:title>
</cp:coreProperties>
</file>