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 30.2-014: Инструкция по организации практики обучающихся 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360" w:before="0" w:after="0"/>
        <w:ind w:firstLine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</w:r>
    </w:p>
    <w:p>
      <w:pPr>
        <w:pStyle w:val="Normal"/>
        <w:spacing w:lineRule="auto" w:line="360" w:before="0" w:after="120"/>
        <w:ind w:firstLine="6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ind w:left="60" w:firstLine="648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1. Инструкция по организации практики обучающихся учреждения образования «Гродненский государственный университет имени Янки Купалы» (далее – Инструкция) разработан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м Республики Беларусь об образовании от 13 января 2011, Положением о практике студентов, курсантов, слушателей, утверждё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6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Инструкци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й о порядке и особенностях прохождения практики студентами, которым после завершения обучения присваиваются педагогические квалификации, утвержденной постановлением Министерства образования Республики Беларусь от 20.03.2012 № 24,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, Министерства образования Республики Беларусь от 28.09.2006 №35/93 и локальными нормативными правовыми актами учреждения образования «Гродненский государственный университет имени Янки Купалы» (далее – Университ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2. Инструкция разработана с целью определения и выполне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ребований к организационному, материальному обеспечению и методическому сопровождению учебных и производственных практик, войсковых стажировок, закрепления полномочий и обязанностей обучающихся и руководителе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 Основные термины и понятия, применяемые в настоящей инстру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один из видов учебной деятельности, в ходе которой осуществляется непосредственная связь теоретического обучения с будущей практической деятельностью специали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практики является формирование и развитие профессиональных компетенций будущего специалиста, владеющего стратегией планирования и организации своей деятельности, а также самостоятельно ставящего задачи профессионального и личностного самосовершенствования в соответствии с требованиями образовательного стандарта соответствующей специальности. Достижению данной цели способствует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ознание социальной значимости будущей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обретение практических навыков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закрепление знаний по теоретическим курсам общепрофессиональной и специальной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знакомление с деятельностью предприятия, организации, учреждения соответствующей отрас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бор и изучение материалов по темам курсовых и дипломных проектов (работ), магистерских диссер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полнение знаний материалами цикла лекций, которые организуются в период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развитие у обучающихся профессионального мышления, организаторской, творческой и научно-исследовательской инициативы, направленной на решение задач, связанных с деятельностью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иды практик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и их продолжительность определяются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бразовательными стандартами по специальностям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ступеней высшего образования, а также  общего, углубленного и специального высшего образования и утвержденными учебными планами по специальности. Практика подразделяется на учебную и производственную. Производственная практика включает практику по специальности и преддипломную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Учебная практик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направлена на формирование основных первичных профессиональных навыков, ознакомление со специальностью, подготовку к изучению общепрофессиональных и специальных дисциплин, приобретение навыков работы в коллективе. Учебная практика проводится в учебных мастерских, в вычислительных центрах и лабораториях университета, а также в подразделениях предприятий, организаций, учреждений под руководством опытных преподавателей кафедр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учебной практики является формирование у студентов практических умений и навыков по изучаемым учебным дисциплинам, закрепление теоретических знаний, освоение первичных навыков по избранной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Производственная практик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направлена на развитие способности студента самостоятельно формулировать и анализировать задачи, связанные с реализацией профессиональных умений, закрепление и расширение теоретических знаний, полученных в университете по общепрофессиональным дисциплинам, подготовку студента к изучению специализированных курсов, приобретение практических навыков самостоятельной профессиональной деятельности на рабочих местах. Производственная практика проводится в подразделениях предприятий, учреждений, организаций. В порядке исключения допускается прохождение производственной практики в учебных центрах и подразделениях кафедр и факультетов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по специальности и преддипломная практика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оводится на предприятиях, в учреждениях или организациях, соответствующих профилю образования, по которому осуществляется подготовка специалис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практики по специальност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учебных дисциплин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лью преддипломной практики является освоение и закрепление знаний и умений, полученных в учреждении высшего образования по всему курсу обучения, проверка возможностей самостоятельной работы будущего специалиста в условиях конкретного производства, подготовка материалов к дипломному проекту (дипломной работе), магистерской диссер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5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База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предприятие, учреждение или организация, с которым заключён договор об организации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6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говор об организации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глашение между университетом и предприятием, учреждением или организацией об условиях организации и проведения практики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7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грамма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уководящий документ, устанавливающий содержание и структуру практики с учётом квалификационных требований к специальности, отражающий последние достижения науки и производства. С целью укрепления взаимосвязи между дисциплинами учебного плана и практикой может разрабатывается комплексная программа практики, которая содержит требования к объему, содержанию и методике проведения всех видов практик, закрепленных за отдельно взятой специа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8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универси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трудник центра развития карьеры, обеспечивающий организационно-методическое сопровождение и контроль за проведением всех видов практики студентов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9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факуль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аботник из числа профессорско-преподавательского состава кафедры учреждения высшего образования, осуществляющий общее руководство практикой на факультете в соответствии с учебной нагруз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0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кафедры (по педагогическому компоненту практики, по психологическому компоненту практики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аботник из числа профессорско-преподавательского состава кафедры учреждения высшего образования, осуществляющий непосредственное руководство практикой по учебной дисциплине или специальности (направлению специальности, специализации) (по педагогике, по психологии) в соответствии с учебной нагрузкой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1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руппа для проведения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учебная группа. Для проведения практики по условиям техники безопасности группа может быть разделена на подгруппы. По согласованию с учебно-методическим управлением деление группы на подгруппы рекомендуется осуществлять следующим образом: 1-15 обучающихся – 1 подгруппа; 16-30 обучающихся – 2 подгруппы; более 30 обучающихся – 3 под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2. ОРГАНИЗАЦИОННО-МЕТОДИЧЕСКОЕ ОБЕСПЕЧ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роки проведения и продолжительность практик устанавливаются в соответствии с графиком учебного процесса, разработанным и утвержденным на каждый учебный год на основе учебных планов по специальностям. Практика может быть организована в течение всего учебного год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пускается совмещение практики с теоретическим обучением. В этом случае корректируются сроки проведения практики исходя из времени фактического пребывания студентов на базе практики для сохранения ее трудоемкости в соответствии с учебным планом. В отдельных случаях по согласованию с заведующим кафедрой, отвечающей за организацию и проведение практики, и на основании представления декана факультета допускается прохождение студентами практики в индивидуа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одержание практики регламентируется программой практики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27-019 Программа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, которая разрабатывается кафедрой, организующей практику, с учетом требований законодательства, образовательных стандартов, типовых учебных планов по специальностям (направлениям специальностей) и учебных планов ГрГУ им. Янки Купалы по специальностям (направлениям специальностей, специализация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грамма практики должна быть разработана и утверждена не позднее, чем за 1 месяц до начала соответствующей практики. Срок действия программы практики составляет, как правило, 5 лет. Программа практики разрабатывается в электронном сервисе «Учебная программа»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период прохождения всех видов практик для студентов могут организовываться циклы лекций, консультации, семинары, мастер-классы ведущими работниками организаций. При любом виде практик могут быть организованы производственные экскурсии. Они проводятся не только на предприятии, где студенты проходят практику, но и на других родственных предприятиях, организациях и учрежд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организуется на основании договоров, заключаемых с предприятиями, учреждениями и организациями различных форм собственности, являющимися базами практики. Договор об организации практики может быть долгосрочным 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5 Договор об организации прохождения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учающимися) или краткосрочным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8 Договор о прохождении практики обучающимся)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. Договоры об организации практики заключаются не позднее, чем за один месяц до начала практики. Регистрация и учет договоров осуществляется в Центре развития карьеры ГрГУ им. Янки Купалы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необходимости заключения долгосрочных договоров с предприятиями, организациями, учреждениями кафедра не позднее, чем за 2 месяца до начала практики, подает в центр развития карьеры университета заявку на заключение договоров об организации практики (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3 Заявка на заключение долгосрочных договоров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 организации практик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в структурных подразделениях университета, а также на предприятиях, в организациях и учреждениях, с которыми заключены долгосрочные договоры, организуется на основании направления на практику (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Базы практики определяются кафедрами, отвечающими за организацию и проведение практик, в соответствии с разработанным в университете порядком оценки и выбора баз практик (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нованием для проведения практики является приказ. Проект приказа готовится деканатом факультета на основании предложений кафедр, отвечающих за организацию и проведение практики, и передается для согласования в центр развития карьеры не позднее, чем за неделю до даты начала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едагогическая практика организуется совместно с педагогическим факультетом и факультетом психологии. Назначение руководителей по педагогическому и психологическому компонентам педагогической практики организует руководитель практики от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ереводе или восстановлении, а также в связи с другими уважительными причинами (подтверждаются документально) практика студентов организуется в индивидуальном порядке и по индивидуальному графику. В этом случае основанием для приказа является заявление студента, согласованное с заведующим кафедрой, организующей практику, деканом факультета и документы, подтверждающие необходимость переноса сроков практики. Декан факультета на основании представленных документов готовит представление на имя первого проректор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представлении обязательно следует указывать: фамилию, имя, отчество студента, курс, специальность, вид и сроки практики, фамилии преподавателей – руководителей практики, дату проведения дифференцированного зачета. Кроме того, при проведении практики совместно с процессом теоретического обучения, увеличение ее продолжительности следует осуществлять с учетом максимально допустимой недельной нагрузки студента (54 час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7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 фактического начала практики проводится курсовое собрание по организационно-методическим вопросам практики, студент проходит медицинский осмотр (при необходимости) (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, руководитель практики от факультета (кафедры) проводит обучение студентов мерам безопасности (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ы, которые обучаются на дистанционной и заочной формах получения образования и работают на должностях, соответствующих профилю специальности, могут проходить практику по месту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ам, которые восстанавливаются на обучение, переводятся с одной формы получения образования на другую либо с одной специальности на другую и прошли практику в других учебных заведениях либо на другой специальности или форме получения образования, практика может быть перезачтена по согласованию с кафедрой, отвечающей за организацию и проведение практики, при условии соответствия ее содержания требованиям образовательного стандарта. Основанием является письменное заявление студента, документы, подтверждающие прохождение практики и ее результаты (зачетная книжка, справка об обучении и др.). Перезачтение практики осуществляется распоряжением декана факульт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одолжительность рабочего дня студента при прохождении практики составляет не менее 6 часов в день и согласуется с правилами внутреннего трудового распорядка того предприятия, учреждения или организации, где он проходит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 момента прохождения практики или трудоустройства студентов в качестве практикантов на рабочие места на весь период практики на них распространяются правила охраны труда и правила внутреннего распорядка, действующие в организации. На студентов, принятых в организации на должности, распространяется Трудовой кодекс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 решению кафедр допускается проведение практики в составе студенческих трудовых отрядов, если выполняемая студентом работа соответствует специальности, по которой он обучается. С этой целью в подготовительный период студент пишет заявление на имя декана факультета с просьбой оказать содействие в прохождении практики в составе летних трудовых отрядов. Заявление согласовывается с заведующим кафедрой, организующей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бщий контроль за проведением практики в Университете осуществляет первый проректор, руководитель практики университета. Контроль за ходом практик от факультета осуществляет декан или должностное лицо, которому декан делегирует эти функции (организационный аспект), а также заведующий кафедрой, отвечающей за организацию и проведение практики (содержательный асп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Непосредственное руководство практикой студентов осуществляет руководитель практики от кафедры, отвечающей за ее организацию и проведение. Если студенты проходят практику по двум специальностям (специализациям), могут быть назначены два (и более) руководителя. Руководство педагогическими практиками осуществляется совместно с руководителями по педагогическому и психологическому компонентам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Невыполнение обязанностей, указанных в настоящей инструкции, со стороны руководителей практики рассматривается как нарушение трудовой дисциплины и влечет последствия в соответствии с законодательством Республики Беларусь и правилами внутреннего трудового распорядка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ОБЯЗАННОСТИ ПОДРАЗДЕЛЕНИЙ УНИВЕРСИТЕТА И ЛИЦ, ОТВЕТСТВЕННЫХ ЗА ОРГАНИЗАЦИЮ И ПРОВЕД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Руководитель практики от университет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приказов и распоряжений по общим вопросам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ординирует работу всех подразделений университета по вопросам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овместно с кафедрами и факультетами постоянно ведет работу по совершенствованию процесса проведения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ает долгосрочные договоры об организации практики с базам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ланирует и ведет учет расходования средств, предусмотренных на практи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контроль за ходом практики, а также анализирует и обобщает ее результ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ежегодные отчё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нимает участие в заседаниях Советов факультетов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решения Совета университета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переговоры с внешними организациями и решает все задачи по организации и проведению практики, визирует все документы по практике перед их утвержд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ля руководства производственной практикой, проводимой вне места расположения университета, а также по практикам, проводимым в учреждениях образования, на факультетах может назначаться 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руководитель практики от факультета, 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который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инструктивно-методические совещания для проведения ежегодного инструктажа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благовременно (не менее чем за 2 месяца до начала проведения практики) представляет руководителю практики от университета заявку на заключение долгосрочных договоров об организаци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ует студентов о сроках и месте проведения практики, проводит распределение студентов по предприятиям, организациям, учрежд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организационных собраний, установочных и итоговых конференций по организационно-методическим вопросам с участием руководителя практики от универс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(в необходимых случаях) медицинский осмотр студентов (</w:t>
      </w:r>
      <w:hyperlink r:id="rId12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необходимости оформляет направления на предприятия (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инструктажа студентов по охране труда (обучение мерам безопасности) (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ает состояние дел на базах практики, контролирует и корректирует работу 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борочно посещает базы практик, мероприятия, проводимые практикан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нтролирует своевременность сдачи отчётной документации и дифференцированных зачетов студентами после оконча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отчёты кафедр о результатах выполнения программ практики (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 на Совете факуль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отчёт факультета (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носит предложения по совершенствованию процесса проведения практики студ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 решению Совета факультета обязанности руководителя практики факультета могут быть изме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афедра осуществляет непосредственное руководство закрепленной за ней практикой студентов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 программу практики (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27-019 Программа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еляет для руководства практикой наиболее опытных преподавателей, хорошо знающих производство и читающих курсы по специальным дисципли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накомит студентов с целями, задачами и программой практики, представляет информацию об организациях, в которых осуществляется проведение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едложения о распределении студентов на практику по организациям в соответствии с Порядком оценки и выбора баз практики (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на заседаниях кафедры вопросы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беспечивает предприятия программами практики, знакомит руководителей практики от предприятия с задачами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, по мере необходимости пересматривает, корректирует методические указания для студентов и руководителей практики от кафедры, формы отчетн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являет и своевременно устраняет недостатки в ходе проведения практики, а при необходимости сообщает о них руководству университета и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ием дифференцированных зачетов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выполнение программ практики, обсуждает итоги и в течение недели после заседания кафедры представляет руководителю практики от университета выписку из протокола заседания кафедры, а декану факультета – отчёты о результатах проведения практики (</w:t>
      </w:r>
      <w:hyperlink r:id="rId1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3.4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Руководитель практики 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от кафедры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за которой закреплена практика,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ить программу практики и методическую документ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знакомиться с группой студентов, направляемых на практику под его руководством (выяснив текущую успеваемость, производственные навыки и т.д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гласовать с предприятием количество студентов и оказать содействие в подготовке приказа о месте прохождения практики и назначении руководителей практики от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сутствовать на организационных собраниях, установочных и итоговых конференциях по вопросам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ать студентам задание на практику (индивидуальное зада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вместно с руководителем практики от организации согласовать календарный график прохождения практики, план проведения теоретических занятий и экскурсий, распределение студентов по рабочим местам, тематику индивидуальных заданий в соответствии с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овать встречу студентов, прибывших на базу практики, и оказать помощь в вопросах быта, размещения в общежитиях, получения документов (пропусков, приказов, табелей и т.п.), материалов и оборудования, спецодежды и т.п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истематически контролировать выполнение студентами программы практики и графика ее проведения, проверять порядок заполнения днев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студентам в выполнении программы практики и индивидуальных заданий, подборе материалов для отчё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кать студентов к изобретательской, рационализаторской, инновационной, исследовательской и другой творческой деятельности и оказывать им помощь в её осуществлении и оформлении результ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овать кафедру, деканат и руководителя практики от университета о нарушениях трудовой дисциплины в период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в организации и проведении теоретических занятий и экскур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рять и подписывать дневники и отче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частвовать в работе комиссии по приему дифференцированного зачета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тчитываться по итогам практики на кафед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ля руководства педагогической практикой, проводимой в учреждениях образования, может назначаться 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руководитель практики по педагогическому и психологическому компонентам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которы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нимает участие в проведении курсового организационного и итогового собрания по педагогической практике в университете, а также в совещаниях, проводимых на базе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уководитель по педагогическому компоненту практики утверждает план воспитательной работы практикантов, консультирует их, оказывает помощь в подготовке к урокам и внеклассным мероприятиям, обеспечивает выполнение индивидуальных заданий, утверждает конспекты воспитательных мероприятий студентов, посещает и анализирует уроки и внеклассные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уководитель по психологическому компоненту практики руководит работой по изучению личности и коллектива учащихся, контролирует выполнение заданий по психологии, предусмотренных программой практики. Оказывает помощь практикантам в подготовке к урокам и внеклассным мероприятиям, составлении психолого-педагогической характеристики на ученика или клас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частвует в проведении дифференцированного зачёта по практике и в выставлении итоговой отметки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оверяет и оценивает отчётную документацию студентов, представляет ее руководителю практики от факультета (кафедры) за 3 дня до проведения дифференцированного зач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3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Организация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проведение практики, ее документальное оформление и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ение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назначение руководителем практики опытного работника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дание приказа по организации о зачислении студентов на практику и назначении руководителя практики согласно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здание студентам необходимых условий для прохождения практики и выполнения е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дение инструктажа студентов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чение студентов к работам, предусмотренным программ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 xml:space="preserve">4. ОБЯЗАННОСТИ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СТУДЕНТОВ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 ПЕРИОД ПРОХОЖДЕНИЯ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 до заседания кафедры (по вопросу порядка оценки и выбора баз практик) имеет возможность инициировать заключение договора об организации и проведении практики с предприятием, организацией, учреждением, которые является потенциальным местом трудоустройства (за 1 месяц до начала практ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 присутствует на организационном и итоговом собраниях, которые проводит руководитель практики от факультета в присутствии руководителей практики от кафедр (руководителей по педагогическому и психологическому компонентам практи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 начала практики студент проходит медицинский осмотр (при необходимости), получив соответствующее на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 момента зачисления студентов в период практики на рабочие места на них распространяются правила охраны труда и правила внутреннего трудового распорядка, действующие на предприятии, в учреждении ил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 период проведения практики студ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ходит инструктаж по охране труда (обучение мерам безопасности) в день проведения организационного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ыполняет поручения, предусмотренные программой практики и индивидуальным зада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изучает и строго соблюдает правила охраны труда, техники безопасности и производственной санитарии по месту прохождения прак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несет ответственность за выполняемую работу и ее результаты наравне со штатными работник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всего срока практики ведет дневник, включая в него информацию, полученную в процессе практики, а также в результате бесед, лекций и экскур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воевременно представляет руководителю практики от кафедры отчетную документацию, предусмотренную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установленный срок сдаёт дифференцированный зачёт по практи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6. В случае возникновения обстоятельств, препятствующих выполнению программы практики, студент обязан в течение 3 дней информировать об этом руководителя практики и декан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5. ПОДВЕДЕНИЕ ИТОГОВ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. Форма дневника прохождения практики разрабатывается учреждением высшего образования в соответствии с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последней недели практики студент составляет письменный отчет о выполнении программы практики. Отчет должен быть подписан студентом, непосредственным руководителем практики от организации и утвержден руководителем (заместителем руководителя) организации. По окончании практики непосредственный руководитель практики от организации оформляет письменный отзыв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случае если практика проходит на нескольких базах практики (организациях, предприятиях), то отзыв о прохождении практики оформляется руководителем практики от организации каждой базы (организации, предприят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Если практика проходит после летней экзаменационной сессии, то дифференцированный зачет студент может сдавать руководителю практики от кафедры в течение первых двух недель следующего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роведении дифференцированного зачета студент представляет дневник практики, отчёт о выполнении программы практики и письменный отзыв непосредственного руководителя практики от организации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одведении итогов практики студента учитывается выполнение программы практики, его производственная работа на рабочем месте, регулярность ведения дневника и качество отчета, трудовая дисциплина, качество выполнения индивидуальных заданий, инициатива и любознательность студента, участие в научно-исследовательской работе, рационализаторская, изобретательская и другая творческая раб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оценке педагогических практик следует учитывать учебно-методическую работу по предмету с весовым коэффициентом 0.6, педагогический компонент с коэффициентом 0.25, психологический компонент с коэффициентом 0.15. (Например: учебно-методическая работа по предмету – 5, педагогический компонент – 8, психологический компонент – 9, тогда итоговая отметка – 5*0.6+8*0.25+9*0.15=3+2+1.35=6.35. Следовательно студент получает отметку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бучающемуся, не прошедшему практику или не сдавшему дифференцированный зачет по практике в установленный срок по уважительной причине, устанавливается индивидуальный срок прохождения практики или сдачи дифференцированного за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, повторно направляется на практику в свободное от обучения время (не более 1 раз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рок ликвидации академической задолженности по практике, проходившей в летний период, устанавливается до начала зимней экзаменационной сессии следующего сем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7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, получивший неудовлетворительную оценку при сдаче зачета по производственной либо преддипломной практике, проводившейся в весеннем семестре выпускного курса, не допускается к сдаче государственных экзаменов. Вопрос о продлении срока обучения с целью предоставления возможности прохождения практики решается проректором по учебной работе. В случае не продления срока ликвидации академической задолженности студент представляется к отчислению из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тметка по практике учитывается при подведении итогов текущей аттестации студентов. Если дифференцированный зачет по практике проводится после издания приказа о назначении студенту стипендии, то поставленная отметка относится к результатам следующей с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тчётная документация студентов (дневники практики, отчёты, задания, характеристики, отзывы, переписка и др.) хранятся на кафедре, отвечающей за организацию и проведение практики в течение 3-х лет. Протокол обучения мерам безопасности студентов, направляемых на практику, хранится в деканате факультета либо на кафедре, отвечающей за организацию и проведение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афедры анализируют выполнение программ практики, обсуждают итоги и в течение недели после заседания кафедры представляют руководителю практики от университета выписку из протокола заседания кафедры, а декану факультета – отчеты о результатах проведения практики (</w:t>
      </w:r>
      <w:hyperlink r:id="rId2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Факультет до 1 ноября ежегодно представляет руководителю практики от университета отчёт (</w:t>
      </w:r>
      <w:hyperlink r:id="rId21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 об организации проведении и результатах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sectPr>
      <w:headerReference w:type="default" r:id="rId22"/>
      <w:type w:val="nextPage"/>
      <w:pgSz w:w="11906" w:h="16838"/>
      <w:pgMar w:left="1588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1912C9644CA5060B9E64E222C2A7139028198FA8E1BD5FCB2738530B7BC88EFA9NFQFM" TargetMode="External"/><Relationship Id="rId3" Type="http://schemas.openxmlformats.org/officeDocument/2006/relationships/hyperlink" Target="consultantplus://offline/ref=9A31912C9644CA5060B9E64E222C2A7139028198FA8E18D2FFB7728530B7BC88EFA9FF49ACDEF4B9358EAE11D1NBQ6M" TargetMode="External"/><Relationship Id="rId4" Type="http://schemas.openxmlformats.org/officeDocument/2006/relationships/hyperlink" Target="http://smu.grsu.by/res/smq/files/3291.doc" TargetMode="External"/><Relationship Id="rId5" Type="http://schemas.openxmlformats.org/officeDocument/2006/relationships/hyperlink" Target="http://smu.grsu.by/res/smq/files/2723.doc" TargetMode="External"/><Relationship Id="rId6" Type="http://schemas.openxmlformats.org/officeDocument/2006/relationships/hyperlink" Target="http://smu.grsu.by/res/smq/files/2624.doc" TargetMode="External"/><Relationship Id="rId7" Type="http://schemas.openxmlformats.org/officeDocument/2006/relationships/hyperlink" Target="http://smu.grsu.by/res/smq/files/2622.doc" TargetMode="External"/><Relationship Id="rId8" Type="http://schemas.openxmlformats.org/officeDocument/2006/relationships/hyperlink" Target="http://smu.grsu.by/res/smq/files/1810.doc" TargetMode="External"/><Relationship Id="rId9" Type="http://schemas.openxmlformats.org/officeDocument/2006/relationships/hyperlink" Target="http://smu.grsu.by/res/smq/files/2354.doc" TargetMode="External"/><Relationship Id="rId10" Type="http://schemas.openxmlformats.org/officeDocument/2006/relationships/hyperlink" Target="http://smu.grsu.by/res/smq/files/1807.doc" TargetMode="External"/><Relationship Id="rId11" Type="http://schemas.openxmlformats.org/officeDocument/2006/relationships/hyperlink" Target="http://smu.grsu.by/res/smq/files/1808.doc" TargetMode="External"/><Relationship Id="rId12" Type="http://schemas.openxmlformats.org/officeDocument/2006/relationships/hyperlink" Target="http://smu.grsu.by/res/smq/files/1807.doc" TargetMode="External"/><Relationship Id="rId13" Type="http://schemas.openxmlformats.org/officeDocument/2006/relationships/hyperlink" Target="http://smu.grsu.by/res/smq/files/1810.doc" TargetMode="External"/><Relationship Id="rId14" Type="http://schemas.openxmlformats.org/officeDocument/2006/relationships/hyperlink" Target="http://smu.grsu.by/res/smq/files/1808.doc" TargetMode="External"/><Relationship Id="rId15" Type="http://schemas.openxmlformats.org/officeDocument/2006/relationships/hyperlink" Target="http://smu.grsu.by/res/smq/files/3665.doc" TargetMode="External"/><Relationship Id="rId16" Type="http://schemas.openxmlformats.org/officeDocument/2006/relationships/hyperlink" Target="http://smu.grsu.by/res/smq/files/3664.doc" TargetMode="External"/><Relationship Id="rId17" Type="http://schemas.openxmlformats.org/officeDocument/2006/relationships/hyperlink" Target="http://smu.grsu.by/res/smq/files/3291.doc" TargetMode="External"/><Relationship Id="rId18" Type="http://schemas.openxmlformats.org/officeDocument/2006/relationships/hyperlink" Target="http://smu.grsu.by/res/smq/files/2354.doc" TargetMode="External"/><Relationship Id="rId19" Type="http://schemas.openxmlformats.org/officeDocument/2006/relationships/hyperlink" Target="http://smu.grsu.by/res/smq/files/3665.doc" TargetMode="External"/><Relationship Id="rId20" Type="http://schemas.openxmlformats.org/officeDocument/2006/relationships/hyperlink" Target="http://smu.grsu.by/res/smq/files/3665.doc" TargetMode="External"/><Relationship Id="rId21" Type="http://schemas.openxmlformats.org/officeDocument/2006/relationships/hyperlink" Target="http://smu.grsu.by/res/smq/files/3664.doc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0:00Z</dcterms:created>
  <dc:creator>ХОРОЩЕВА НАТАЛИЯ ПЕТРОВНА</dc:creator>
  <dc:description/>
  <cp:keywords/>
  <dc:language>en-US</dc:language>
  <cp:lastModifiedBy>Бура ОЛЬГА НИКОЛАЕВНА</cp:lastModifiedBy>
  <cp:lastPrinted>2024-10-14T09:17:00Z</cp:lastPrinted>
  <dcterms:modified xsi:type="dcterms:W3CDTF">2024-10-29T06:25:00Z</dcterms:modified>
  <cp:revision>5</cp:revision>
  <dc:subject/>
  <dc:title/>
</cp:coreProperties>
</file>