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2.09.1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47 – 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ов педагогического факультета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1-86 01 01-0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Социальная</w:t>
      </w:r>
      <w:r>
        <w:rPr>
          <w:sz w:val="28"/>
          <w:szCs w:val="28"/>
          <w:lang w:val="be-BY"/>
        </w:rPr>
        <w:t xml:space="preserve"> работа (социально-педаг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b/>
          <w:b/>
          <w:color w:val="FF0000"/>
          <w:sz w:val="16"/>
          <w:szCs w:val="16"/>
          <w:lang w:val="be-BY"/>
        </w:rPr>
      </w:pPr>
      <w:r>
        <w:rPr>
          <w:b/>
          <w:color w:val="FF0000"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производственную преддипломную </w:t>
      </w:r>
      <w:r>
        <w:rPr>
          <w:sz w:val="28"/>
          <w:szCs w:val="28"/>
          <w:lang w:val="be-BY"/>
        </w:rPr>
        <w:t xml:space="preserve">практику студентов           </w:t>
      </w:r>
      <w:r>
        <w:rPr>
          <w:sz w:val="28"/>
          <w:szCs w:val="28"/>
        </w:rPr>
        <w:t xml:space="preserve">6 курса </w:t>
      </w:r>
      <w:r>
        <w:rPr>
          <w:sz w:val="28"/>
          <w:szCs w:val="28"/>
          <w:lang w:val="be-BY"/>
        </w:rPr>
        <w:t xml:space="preserve">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1-86 01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циальная работа (социально-педагогическая деятель-ность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2017 по </w:t>
      </w:r>
      <w:r>
        <w:rPr>
          <w:sz w:val="28"/>
          <w:szCs w:val="28"/>
        </w:rPr>
        <w:t>04</w:t>
      </w:r>
      <w:r>
        <w:rPr>
          <w:sz w:val="28"/>
          <w:szCs w:val="28"/>
          <w:lang w:val="be-BY"/>
        </w:rPr>
        <w:t>.11.2017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ы практики и назначить руководителей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Назначить руководителем практикой студентов от факультета </w:t>
      </w:r>
      <w:r>
        <w:rPr>
          <w:sz w:val="28"/>
          <w:szCs w:val="28"/>
        </w:rPr>
        <w:t>доцента кафедры педагогики и социальной работы Борисюк О.Л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0.11.2017.</w:t>
      </w:r>
    </w:p>
    <w:p>
      <w:pPr>
        <w:pStyle w:val="22"/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декана педагогического факультета Кострицу С.Я. </w:t>
      </w:r>
    </w:p>
    <w:p>
      <w:pPr>
        <w:pStyle w:val="3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28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чебно-методиче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М.Я. Колоц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заместителя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Л.В. Ничипо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С.Я. Костриц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spacing w:lineRule="auto" w:line="216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 xml:space="preserve">   </w:t>
      </w:r>
      <w:r>
        <w:rPr/>
        <w:t>______________2017  № ___________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378"/>
        <w:gridCol w:w="3673"/>
        <w:gridCol w:w="23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ршинов Олег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йсковая часть 5522 внутренних войск МВД Р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 И.И., до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нушевич Дар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Кафедра педагогики и социаль-ной работы УО «ГрГУ имени Янки Купалы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рошко О.М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ргель Еле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У «ЦCОН Октябрьского района г. Гродно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йко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Учебно-педагогический комплекс Селявич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сли-сад/базовая шко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 Р.И., доцент 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ткевич Валент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Учебно-педагогический комплекс Вердомич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тский сад/средняя шко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 И.И., до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юлик Татья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одненский государствен-ный профессионально-техничес-кий колледж коммунального хозяйст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ловьева А.В., старший преподава-тель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йдукевич Виктория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11 имени генерала армии А.И. Антонова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Прудко Т.М., доцент</w:t>
            </w:r>
            <w:r>
              <w:rPr>
                <w:iCs/>
              </w:rPr>
              <w:t xml:space="preserve"> кафедры педагогики и социаль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ловня Юратэ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18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 Р.И., доцент 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инько Светлана Григо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пециальный детский сад № 19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ловьева А.В., старший преподава-тель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орожный Павел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Лидский районный ТЦСОН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рошко О.М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кович Юл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11 имени генерала армии А.И. Антонова г. Гродно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Прудко Т.М., доцент</w:t>
            </w:r>
            <w:r>
              <w:rPr>
                <w:iCs/>
              </w:rPr>
              <w:t xml:space="preserve"> кафедры педагогики и социаль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ман Надежд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одненский государствен-ный медицинский колледж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ч Ин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З «Гродненская областная детская клиническая больниц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Белокоз Е.И., доцент</w:t>
            </w:r>
            <w:r>
              <w:rPr>
                <w:iCs/>
              </w:rPr>
              <w:t xml:space="preserve"> кафедры педагогики и социаль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енделева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ТЦСОН Волковыс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 Р.И., доцент 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ивецкая Ин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40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антух Т.В., доцен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</w:rPr>
              <w:t>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зовская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2 г. Слоним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Белокоз Е.И., доцент</w:t>
            </w:r>
            <w:r>
              <w:rPr>
                <w:iCs/>
              </w:rPr>
              <w:t xml:space="preserve"> кафедры педагогики и социаль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уня Дарья 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Ясли-сад № 1 г. Дятло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антух Т.В., доцен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</w:rPr>
              <w:t>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уня Максим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ЦСОН Дятл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 И.И., до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учкова Ната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рдабнев А.А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жигар Екатери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ТЦСОН Волковыс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 Р.И., доцент кафедры педагогики и социальной рабо-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холчик Алес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З «Гродненский областной клинический кардиологический центр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firstLine="56"/>
              <w:jc w:val="both"/>
              <w:rPr/>
            </w:pPr>
            <w:r>
              <w:rPr/>
              <w:t>Борисюк О.Л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пенкова Ирина Влад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З «Городская клиническая больница № 2 г. Гродно»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манович Владислав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 28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хайлова Н.В., до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машкевич Ма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Остринская средняя школа им. С.А. Пашкевич (Тетки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ихалкович Н.В., доцент </w:t>
            </w:r>
            <w:r>
              <w:rPr>
                <w:iCs/>
              </w:rPr>
              <w:t>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гейчик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рошко О.М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вкун Наталь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 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Мост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ихалкович Н.В., доцент </w:t>
            </w:r>
            <w:r>
              <w:rPr>
                <w:iCs/>
              </w:rPr>
              <w:t>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уб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З «Гродненский областной специализированный дом ребенка для детей с органическим поражением центральной нервной системы и нарушением психи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алыгина И.И., до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ымбулова Ило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З «Гродненская областная инфекционная клиническая больниц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firstLine="56"/>
              <w:jc w:val="both"/>
              <w:rPr/>
            </w:pPr>
            <w:r>
              <w:rPr/>
              <w:t>Борисюк О.Л., до-цент</w:t>
            </w:r>
            <w:r>
              <w:rPr>
                <w:iCs/>
              </w:rPr>
              <w:t xml:space="preserve"> кафедры пе-дагогики и социаль-ной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юнис Вероник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Ясли-сад № 64 г. Гродн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антух Т.В., доцен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</w:rPr>
              <w:t>кафедры педагогики и социальной рабо-ты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Тарантей  В.П. – заведующий кафедрой 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педагогики и социальной работы</w:t>
      </w:r>
      <w:r>
        <w:rPr>
          <w:sz w:val="28"/>
          <w:szCs w:val="28"/>
          <w:lang w:val="be-BY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ind w:left="2832"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lang w:val="be-BY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1:00Z</dcterms:created>
  <dc:creator>КАМЕНЕВА АННА НИКОЛАЕВНА</dc:creator>
  <dc:description/>
  <cp:keywords/>
  <dc:language>en-US</dc:language>
  <cp:lastModifiedBy>Istrom</cp:lastModifiedBy>
  <cp:lastPrinted>2016-03-30T18:23:00Z</cp:lastPrinted>
  <dcterms:modified xsi:type="dcterms:W3CDTF">2017-09-27T07:15:00Z</dcterms:modified>
  <cp:revision>3</cp:revision>
  <dc:subject/>
  <dc:title/>
</cp:coreProperties>
</file>