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8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28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 4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3 01-01 «История (отечественная и всеобщая)» 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sz w:val="16"/>
          <w:szCs w:val="16"/>
          <w:lang w:val="be-BY"/>
        </w:rPr>
      </w:pPr>
      <w:r>
        <w:rPr>
          <w:bCs/>
          <w:i/>
          <w:iCs/>
          <w:sz w:val="16"/>
          <w:szCs w:val="16"/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28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 производственную  педагогическую практику студентов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 03 01-01 «История (отечественная и всеобщая)» с 1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11.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            по 02.12.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</w:t>
      </w:r>
      <w:r>
        <w:rPr>
          <w:sz w:val="28"/>
          <w:szCs w:val="28"/>
        </w:rPr>
        <w:t>истории Беларуси, археологии и специальных исторических дисцип-лин Силову С.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Назначить  руководителем практикой студентов по педагогическому компоненту практики </w:t>
      </w:r>
      <w:r>
        <w:rPr>
          <w:sz w:val="28"/>
          <w:szCs w:val="28"/>
        </w:rPr>
        <w:t>доцента кафедры  педагогики и социальной работы     Таран Р.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Назначить  руководителем практикой студен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 xml:space="preserve">психологическому компоненту практики </w:t>
      </w:r>
      <w:r>
        <w:rPr>
          <w:sz w:val="28"/>
          <w:szCs w:val="28"/>
        </w:rPr>
        <w:t>доцента кафедры общей и социальной психологии Карнелович М.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приказа возложить на  и.о. декана </w:t>
      </w:r>
      <w:r>
        <w:rPr>
          <w:sz w:val="28"/>
          <w:szCs w:val="28"/>
          <w:lang w:val="be-BY"/>
        </w:rPr>
        <w:t>факультета истории, коммуникации и туризма  Пивоварчик Т.А.</w:t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be-BY"/>
        </w:rPr>
        <w:t>И.о. декана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Т.А. Пивоварчи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rPr>
          <w:i/>
          <w:i/>
          <w:iCs/>
          <w:sz w:val="24"/>
          <w:szCs w:val="28"/>
          <w:lang w:val="be-BY"/>
        </w:rPr>
      </w:pPr>
      <w:r>
        <w:rPr>
          <w:i/>
          <w:iCs/>
          <w:sz w:val="24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2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28"/>
        <w:jc w:val="right"/>
        <w:rPr>
          <w:lang w:val="be-BY"/>
        </w:rPr>
      </w:pPr>
      <w:r>
        <w:rPr/>
        <w:t>______________2017 № 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28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28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4"/>
        <w:gridCol w:w="1418"/>
        <w:gridCol w:w="2550"/>
        <w:gridCol w:w="31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мыковская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родненская городская гимназия</w:t>
            </w:r>
            <w:r>
              <w:rPr>
                <w:lang w:val="be-BY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ручковский Т.Т.,  доцент кафедры </w:t>
            </w:r>
            <w:r>
              <w:rPr/>
              <w:t>всеобщей и сла-вянской ис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цко Ег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валевский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укачёва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шк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Гимназия № 9</w:t>
            </w:r>
            <w:r>
              <w:rPr>
                <w:lang w:val="be-BY"/>
              </w:rPr>
              <w:t xml:space="preserve"> г. Гродно»</w:t>
            </w:r>
          </w:p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>Линкевич В.Н., доцент  ка-федры всеобщей и сла-вянской ис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стощук Евген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ухарев Анто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машевская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родненский торговый колледж» Белкоопсоюз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Рогов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 xml:space="preserve">Средняя школа  № </w:t>
            </w:r>
            <w:r>
              <w:rPr/>
              <w:t>3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>Васюк Г.В., доцент  кафед-ры всеобщей и славянской истории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саренко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башинская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бин Александ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асько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28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be-BY"/>
              </w:rPr>
              <w:t xml:space="preserve">ГУО </w:t>
            </w:r>
            <w:r>
              <w:rPr>
                <w:bCs w:val="false"/>
                <w:iCs/>
                <w:lang w:val="be-BY"/>
              </w:rPr>
              <w:t>«</w:t>
            </w:r>
            <w:r>
              <w:rPr>
                <w:b w:val="false"/>
                <w:bCs w:val="false"/>
              </w:rPr>
              <w:t xml:space="preserve">Гимназия № 1 имени академика </w:t>
            </w:r>
          </w:p>
          <w:p>
            <w:pPr>
              <w:pStyle w:val="Heading4"/>
              <w:shd w:fill="FFFFFF" w:val="clear"/>
              <w:spacing w:lineRule="auto" w:line="228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.Ф. Карского </w:t>
            </w:r>
          </w:p>
          <w:p>
            <w:pPr>
              <w:pStyle w:val="Heading4"/>
              <w:shd w:fill="FFFFFF" w:val="clear"/>
              <w:spacing w:lineRule="auto" w:line="228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Гродно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>Горный А.С., старший пре-подаватель кафедры исто-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иферчик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ехан Александ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вловский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мбер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рсенович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</w:t>
            </w:r>
            <w:r>
              <w:rPr>
                <w:lang w:val="en-US"/>
              </w:rPr>
              <w:t xml:space="preserve"> 4</w:t>
            </w:r>
            <w:r>
              <w:rPr>
                <w:lang w:val="be-BY"/>
              </w:rPr>
              <w:t xml:space="preserve">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/>
              <w:t>Обухова Н.Н.</w:t>
            </w:r>
            <w:r>
              <w:rPr>
                <w:lang w:val="be-BY"/>
              </w:rPr>
              <w:t>, старший пре-подаватель кафедры исто-рии Беларуси, археологии и специальных исторических дисцип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рдечко Викт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Лицей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тапович Вероник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bCs/>
                <w:iCs/>
                <w:lang w:val="be-BY"/>
              </w:rPr>
              <w:t>«</w:t>
            </w:r>
            <w:r>
              <w:rPr>
                <w:lang w:val="be-BY"/>
              </w:rPr>
              <w:t>Гимнази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be-BY"/>
              </w:rPr>
              <w:t xml:space="preserve"> г. Гродно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инько Евген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ткевич Натал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ивоварчик Т.А. – и.о. декана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2:00Z</dcterms:created>
  <dc:creator>Istrom</dc:creator>
  <dc:description/>
  <cp:keywords/>
  <dc:language>en-US</dc:language>
  <cp:lastModifiedBy>Istrom</cp:lastModifiedBy>
  <cp:lastPrinted>2014-09-17T15:46:00Z</cp:lastPrinted>
  <dcterms:modified xsi:type="dcterms:W3CDTF">2017-10-26T10:54:00Z</dcterms:modified>
  <cp:revision>97</cp:revision>
  <dc:subject/>
  <dc:title>Аб правядзенні практыкі студэнтаў факультэта гісторыі, камунікацыі і турызму</dc:title>
</cp:coreProperties>
</file>