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03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-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-кая подготовка военнослужащих»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-кая подготовка военнослужащих» с 26.03.2018 по 21.04.2018.</w:t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практики провести инструктаж по обеспе-чению безопас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27.04.2018.</w:t>
      </w:r>
    </w:p>
    <w:p>
      <w:pPr>
        <w:pStyle w:val="Normal"/>
        <w:spacing w:lineRule="auto" w:line="220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2267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ицук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овая ча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арьина Гор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Лушневский А.К.,  начальник кафедры теории и организации физической под-готовки военнослужащих; подполковник Гавроник В.И.,  доцент кафедры теории и организации физической под-готовки воен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овая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итебск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войсковой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ацук 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Учебный отдел</dc:creator>
  <dc:description/>
  <cp:keywords/>
  <dc:language>en-US</dc:language>
  <cp:lastModifiedBy>Istrom</cp:lastModifiedBy>
  <cp:lastPrinted>2017-03-01T12:56:00Z</cp:lastPrinted>
  <dcterms:modified xsi:type="dcterms:W3CDTF">2018-03-13T11:53:00Z</dcterms:modified>
  <cp:revision>35</cp:revision>
  <dc:subject/>
  <dc:title>ПРИЛОЖЕНИЕ   1</dc:title>
</cp:coreProperties>
</file>