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16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4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40 01 02-02 «Информационные системы и технологии (в экономике)»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</w:t>
      </w:r>
      <w:r>
        <w:rPr>
          <w:sz w:val="28"/>
          <w:szCs w:val="28"/>
        </w:rPr>
        <w:t xml:space="preserve">4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</w:t>
      </w:r>
      <w:r>
        <w:rPr>
          <w:sz w:val="28"/>
          <w:szCs w:val="28"/>
        </w:rPr>
        <w:t>-40 01 02-02 «Информационные системы и технологии (в экономике)»</w:t>
      </w:r>
      <w:r>
        <w:rPr>
          <w:sz w:val="28"/>
          <w:szCs w:val="28"/>
          <w:lang w:val="be-BY"/>
        </w:rPr>
        <w:t xml:space="preserve">        с </w:t>
      </w:r>
      <w:r>
        <w:rPr>
          <w:sz w:val="28"/>
          <w:szCs w:val="28"/>
        </w:rPr>
        <w:t>19.03.2018 по 14.04.2018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 (прилагаетс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на </w:t>
      </w:r>
      <w:r>
        <w:rPr>
          <w:color w:val="000000"/>
          <w:sz w:val="28"/>
          <w:szCs w:val="28"/>
          <w:lang w:eastAsia="en-US"/>
        </w:rPr>
        <w:t>доцента кафедры математического и информационного обеспечения экономических систем Ляликову В.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>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Руководителям практики от кафедры провести дифференцированный зачет 16.04.2018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 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2042"/>
        <w:gridCol w:w="405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/>
            </w:pPr>
            <w:r>
              <w:rPr>
                <w:sz w:val="24"/>
                <w:szCs w:val="24"/>
              </w:rPr>
              <w:t>Арцыма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нь Н.В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юк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 Вал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ИП «Илюкович Никита»</w:t>
            </w:r>
          </w:p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кетинговое агентство HDpiar)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инина Е.Н., старший преподава-тель кафедры математического и информационного обеспечения эко-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ind w:left="-109" w:right="-107" w:hanging="0"/>
              <w:rPr/>
            </w:pPr>
            <w:r>
              <w:rPr>
                <w:sz w:val="24"/>
                <w:szCs w:val="24"/>
              </w:rPr>
              <w:t>Гончаренко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 Маргари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гнатенко И.И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ра Екате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Евген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«Четыре Д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Сервис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ль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«Четыре Д»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чик Евген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рекПартнер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Техартгруп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ун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 УО «ГрГУ имени Янки Купалы»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епин Ю.Г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алерия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Senla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ко Ине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в Евген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экс Софт»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хан О.Б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кая Татья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</w:t>
            </w:r>
          </w:p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е СПА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ута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«Четыре Д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ович Никита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УРП «Строительство и ремонт»,</w:t>
            </w:r>
          </w:p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чик Викто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ind w:left="-8" w:hanging="142"/>
              <w:jc w:val="center"/>
              <w:rPr/>
            </w:pPr>
            <w:r>
              <w:rPr>
                <w:sz w:val="24"/>
                <w:szCs w:val="24"/>
              </w:rPr>
              <w:t>ООО «ПромТехно-Лидер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нчаров С.Л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узов Олег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Сервис»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юк Илья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ов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РУП «Белоруснефть-Гроднооблнефте-продукт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олько И.В., старший преподава-тель кафедры математического и информационного обеспечения эко-номических систе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Карпицкая М.Е. – декан факультета экономики и управления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8:00Z</dcterms:created>
  <dc:creator>Учебный отдел</dc:creator>
  <dc:description/>
  <cp:keywords/>
  <dc:language>en-US</dc:language>
  <cp:lastModifiedBy>Istrom</cp:lastModifiedBy>
  <cp:lastPrinted>2017-03-16T15:56:00Z</cp:lastPrinted>
  <dcterms:modified xsi:type="dcterms:W3CDTF">2018-03-21T06:10:00Z</dcterms:modified>
  <cp:revision>35</cp:revision>
  <dc:subject/>
  <dc:title>ПРИЛОЖЕНИЕ   1</dc:title>
</cp:coreProperties>
</file>