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>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3 курса</w:t>
      </w:r>
      <w:r>
        <w:rPr>
          <w:sz w:val="28"/>
        </w:rPr>
        <w:t xml:space="preserve">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-дение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2.06.2018 № 06.03-41/57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ую ознакомительную практику Яколцевич А.И., студентки 3 курса заочной формы получения высшего образования I ступени специальности 1-24 01 02 «Правоведение», с 27.06.2018 по 24.07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ЗАО «Юнифу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и от факультета возложить на старшего преподавателя кафедры трудового и социального права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25.07.2018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2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v</dc:creator>
  <dc:description/>
  <cp:keywords/>
  <dc:language>en-US</dc:language>
  <cp:lastModifiedBy>Istrom</cp:lastModifiedBy>
  <cp:lastPrinted>2018-06-27T12:20:00Z</cp:lastPrinted>
  <dcterms:modified xsi:type="dcterms:W3CDTF">2018-07-30T08:51:00Z</dcterms:modified>
  <cp:revision>4</cp:revision>
  <dc:subject/>
  <dc:title>Гольдман_</dc:title>
</cp:coreProperties>
</file>