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 xml:space="preserve"> 30.08.2024</w:t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357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 xml:space="preserve"> 30.08.2024</w:t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357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тябрь 2024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чальник центра кад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 прав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ректор по идеологической и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енько Василий Васильевич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Начальник Центра интернационализаци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Белокоз Елена Иосиф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Начальник учебно-методическ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цей Марина Яцек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4-08-28T13:48:00Z</cp:lastPrinted>
  <dcterms:modified xsi:type="dcterms:W3CDTF">2024-09-02T07:11:00Z</dcterms:modified>
  <cp:revision>346</cp:revision>
  <dc:subject/>
  <dc:title/>
</cp:coreProperties>
</file>