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32435</wp:posOffset>
                </wp:positionV>
                <wp:extent cx="297180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ТВЕР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  <w:tab/>
                              <w:t xml:space="preserve">26.09.2024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421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6pt;mso-wrap-distance-left:9.05pt;mso-wrap-distance-right:9.05pt;mso-wrap-distance-top:0pt;mso-wrap-distance-bottom:0pt;margin-top:-34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УТВЕРЖ</w:t>
                      </w:r>
                      <w:r>
                        <w:rPr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Пр</w:t>
                      </w:r>
                      <w:r>
                        <w:rPr>
                          <w:sz w:val="28"/>
                          <w:szCs w:val="28"/>
                        </w:rPr>
                        <w:t>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  <w:tab/>
                        <w:t xml:space="preserve">26.09.2024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№ 421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фик личного приема </w:t>
      </w:r>
      <w:r>
        <w:rPr>
          <w:color w:val="000000"/>
          <w:spacing w:val="2"/>
          <w:sz w:val="28"/>
          <w:szCs w:val="28"/>
          <w:lang w:val="be-BY"/>
        </w:rPr>
        <w:t xml:space="preserve">граждан, их представителей, представителей юридических лиц </w:t>
      </w:r>
      <w:r>
        <w:rPr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ктябр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be-BY"/>
        </w:rPr>
        <w:t xml:space="preserve">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 с 12:00 до 14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2310"/>
        <w:gridCol w:w="1216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ля запис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управления по идеологической и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Оксана Викто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8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Главный бухгал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цук Валентина Сафро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3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идеологической и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5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роре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вский Александр Евген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2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7:00Z</cp:lastPrinted>
  <dcterms:modified xsi:type="dcterms:W3CDTF">2024-09-27T08:29:00Z</dcterms:modified>
  <cp:revision>383</cp:revision>
  <dc:subject/>
  <dc:title>Мiнiстэрства адукацыi Рэспублiкi Беларусь</dc:title>
</cp:coreProperties>
</file>