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  <w:tab/>
                              <w:t>24.12.202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691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  <w:tab/>
                        <w:t>24.12.202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№ 691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Январ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чебно-методического у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цей Марина Яцек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4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Ректор университ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урко Ирина Фёд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7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ректор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5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Проректор (по безопасности и кадра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Беззубик Алексей Валентин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6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7:00Z</cp:lastPrinted>
  <dcterms:modified xsi:type="dcterms:W3CDTF">2024-12-26T07:01:00Z</dcterms:modified>
  <cp:revision>399</cp:revision>
  <dc:subject/>
  <dc:title>Мiнiстэрства адукацыi Рэспублiкi Беларусь</dc:title>
</cp:coreProperties>
</file>