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683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24.12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№691-АХ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6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tab/>
                        <w:t>24.12.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№691-АХ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«Прямых телефонных лини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нварь 2025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о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ни с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88"/>
        <w:gridCol w:w="154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1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чебно-методическ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цей Марина Яцек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Ректор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Китурко Ирина Фёдо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ректор по идеологической и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1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(по безопасности и кад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зубик Алексей Валентин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spacing w:lineRule="auto" w:line="240" w:before="0" w:after="0"/>
        <w:ind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АСТАФЬЕВА АНАСТАСИЯ ГЕННАДЬЕВНА</dc:creator>
  <dc:description/>
  <cp:keywords/>
  <dc:language>en-US</dc:language>
  <cp:lastModifiedBy>БАНЬКОВСКАЯ ЕКАТЕРИНА АЛЕКСАНДРОВНА</cp:lastModifiedBy>
  <cp:lastPrinted>2024-08-28T13:48:00Z</cp:lastPrinted>
  <dcterms:modified xsi:type="dcterms:W3CDTF">2024-12-26T07:01:00Z</dcterms:modified>
  <cp:revision>370</cp:revision>
  <dc:subject/>
  <dc:title/>
</cp:coreProperties>
</file>