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12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69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4.12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69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Янва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(по безопасности и кадрам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Беззубик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4-12-26T07:02:00Z</dcterms:modified>
  <cp:revision>342</cp:revision>
  <dc:subject/>
  <dc:title>Мiнiстэрства адукацыi Рэспублiкi Беларусь</dc:title>
</cp:coreProperties>
</file>