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10, ул. Октябрьская,5__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>
          <w:u w:val="single"/>
        </w:rPr>
        <w:t>установлено, что _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1,0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трубопровода холодного водоснабжения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задвижки на кран шаровый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трубопровода холодного водоснабжения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фланцевых соединений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зка в действующий трубопровод 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зка в действующий трубопровод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5:00Z</dcterms:created>
  <dc:creator>CIT</dc:creator>
  <dc:description/>
  <cp:keywords/>
  <dc:language>en-US</dc:language>
  <cp:lastModifiedBy>mkolos</cp:lastModifiedBy>
  <cp:lastPrinted>2018-04-02T10:00:00Z</cp:lastPrinted>
  <dcterms:modified xsi:type="dcterms:W3CDTF">2019-04-02T13:15:00Z</dcterms:modified>
  <cp:revision>59</cp:revision>
  <dc:subject/>
  <dc:title>Ф 32-001</dc:title>
</cp:coreProperties>
</file>