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3, БЛК-3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на крана шарового диаметром 15м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32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двойной регулировки на трубопровод диаметром до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и в действующие внутренние сети трубопроводов диаметром 20мм с установкой запорной арм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до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9,3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ГЭ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5-03-17T11:57:00Z</cp:lastPrinted>
  <dcterms:modified xsi:type="dcterms:W3CDTF">2019-04-02T13:19:00Z</dcterms:modified>
  <cp:revision>62</cp:revision>
  <dc:subject/>
  <dc:title>Ф 32-001</dc:title>
</cp:coreProperties>
</file>