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9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начальник ООРиС                              </w:t>
      </w:r>
      <w:r>
        <w:rPr>
          <w:sz w:val="2"/>
          <w:szCs w:val="2"/>
          <w:u w:val="single"/>
        </w:rPr>
        <w:t>.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В.И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инженер ООРиС            ________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О.П. Трасько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(должность)                                                (инициалы, фамилия)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 </w:t>
      </w:r>
      <w:r>
        <w:rPr>
          <w:sz w:val="20"/>
          <w:szCs w:val="20"/>
          <w:u w:val="single"/>
        </w:rPr>
        <w:t xml:space="preserve"> объекта: «Текущий ремонт аудитории № 225 и части коридора 2-го этажа по ул. Ожешко, 22 в г. Гродно»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что из-за </w:t>
      </w:r>
      <w:r>
        <w:rPr>
          <w:rFonts w:cs="Times New Roman" w:ascii="Times New Roman" w:hAnsi="Times New Roman"/>
          <w:u w:val="single"/>
        </w:rPr>
        <w:t>отсутствия доступа к конструкциям пола и подвесного потолка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удитории № 225 по ул. Ожешко,22 были выявлены дополнительные работы, которые необходимо выполнить в виду разобранного состояния аудитор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  <w:u w:val="single"/>
          <w:vertAlign w:val="superscript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начальник ООРиС</w:t>
      </w:r>
      <w:r>
        <w:rPr>
          <w:sz w:val="20"/>
          <w:szCs w:val="20"/>
        </w:rPr>
        <w:t xml:space="preserve">   </w:t>
        <w:tab/>
        <w:t xml:space="preserve">      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(подпись)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нженер ООРиС  ________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       (подпись)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exact" w:line="265" w:before="3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строительно-монтажных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63"/>
        <w:gridCol w:w="992"/>
        <w:gridCol w:w="992"/>
        <w:gridCol w:w="1418"/>
      </w:tblGrid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азборка засыпного утеп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азборка подвесного потолка на металлическом карка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азборка кладки стен облегченной конструкции из кирп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Облицовка гипсокартонными листами откосов методом сух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Облицовка гипсокартонными листами стен методом сухой штукатурки (ни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Кладка отдельных участков кирпичных стен и заделка проемов в кирпичных стенах при объеме кладки в одном месте до 5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Демонтаж светильников для люминесцентных л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Погрузка вручную сподручных и навалочных грузов (от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ройство пароизоляции прокладочной в один слой из полиэтиленовой пленки по 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5" w:hanging="0"/>
              <w:jc w:val="both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ройство звукоизоляции под 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65" w:before="3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15"/>
      </w:tblGrid>
      <w:tr>
        <w:trPr>
          <w:trHeight w:val="348" w:hRule="exact"/>
        </w:trPr>
        <w:tc>
          <w:tcPr>
            <w:tcW w:w="10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19-06-27T08:59:00Z</cp:lastPrinted>
  <dcterms:modified xsi:type="dcterms:W3CDTF">2019-12-11T08:12:00Z</dcterms:modified>
  <cp:revision>166</cp:revision>
  <dc:subject/>
  <dc:title>Мiнiстэрства адукацыi Рэспублiкi Беларусь</dc:title>
</cp:coreProperties>
</file>