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Проректор 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________________ Н.И. Войтко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____ __________ 2020г</w:t>
            </w:r>
          </w:p>
        </w:tc>
      </w:tr>
    </w:tbl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АЦИЯ ДЛЯ ПЕРЕ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по выбору организации для выполнения работ </w:t>
      </w:r>
      <w:r>
        <w:rPr>
          <w:rFonts w:cs="Times New Roman" w:ascii="Times New Roman" w:hAnsi="Times New Roman"/>
          <w:b/>
          <w:sz w:val="23"/>
          <w:szCs w:val="23"/>
        </w:rPr>
        <w:t xml:space="preserve">по текущему ремонту: «Подготовка объектов учреждения образования «Гродненский государственный университет имени Янки Купалы» к работе в зимних условиях на 2020-2021г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>(без предварительного квалификационного отбора участников и процедуры снижения цены заказ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Наименование, перечень, количество (объем) выполняемых работ (оказываемых услуг, поставляемых товар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1: Выполнение работ по гидропневмопромывке, гидравлическим испытаниям трубопроводов системы отопления и текущему ремонту теплоиспользующего оборудования на объектах Гр ГУ им. Я.Купалы согласно дефектным актам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06"/>
        <w:gridCol w:w="1347"/>
        <w:gridCol w:w="2197"/>
        <w:gridCol w:w="12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нев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еплоиспользующего оборудования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испы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3, БЛК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4, ул. Дзержинского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5, ул. Ленина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8, пл. Тызенгауза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8а, пл. Тызенгауза,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рпус, ул. Социалистическая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факультет, Фолюш,15/2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факультет, Фолюш,15/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, ул. Телеграфная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вид и количество работ по ремонту теплоиспользующего оборудования, согласно дефектным актам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гидропневмопромывке, гидравлическим испытаниям трубопроводов системы отопления, текущему ремонту теплоиспользующего оборудования, химической очистке и испытанию на плотность теплообменников на объектах ГрГУ им. Я.Купалы согласно дефектным актам.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1559"/>
        <w:gridCol w:w="1559"/>
        <w:gridCol w:w="1026"/>
      </w:tblGrid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нев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еплоиспо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ющего оборудова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промывка и испытание на плотность теплообм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испы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1, ул. Ожешко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2, пер. Доватора,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6, ул. Захарова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7, ул. Гаспадарчая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9, ул. Врублевского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10, ул. Октябрьская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ул. Захарова,3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о-лабораторный корпу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рчатова,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1, ул. Социалистическая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2, ул. Доватора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3, БЛК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4, ул. Пролетарская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5, ул. Лиможа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, Фолю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0"/>
        <w:rPr/>
      </w:pPr>
      <w:r>
        <w:rPr/>
        <w:t>Марки теплообменников по объектам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4786"/>
        <w:gridCol w:w="4428"/>
      </w:tblGrid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теплообменни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1, ул. Ожешко,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-0,15-20,85-3хБГ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2, пер. Доватора,3/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Г 1-16/2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6, ул. Захарова,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-0,15-27,3-3х БГ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7, ул. Гаспадарчая,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С-0,2-14,0-1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9, ул. Врублевского,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Г 1-24/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10, ул. Октябрьская,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Г 1-14/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ул. Захарова,32/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-0,15-2,4-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о-лабораторный корпу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рчатова,1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-0,15-36,0-3х БГ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1, ул. Социалистическая,6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0,14-11,34-2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2, ул. Доватора,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-0,15-7,8-2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3, БЛК-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С-0,2-25,6-2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4, ул. Пролетарская,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-0,15-16,8-3х БГ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5, ул. Лиможа,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0,14-10,78-1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, Фолю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-012-22/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вид и количество работ по ремонту теплоиспользующего оборудования, согласно дефектным актам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от №1 - выполнение работ по гидропневмопромывке, гидравлическим испытаниям и текущему ремонту теплоиспользующего оборудования, выполняется аттестованным персоналом, при наличии необходимого оборудования и аттестатов соответствия на проводим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Лот №2 – выполнение работ по гидропневмопромывке, гидравлическим испытаниям, химической очистке и испытанию на плотность теплообменников и текущему ремонту теплоиспользующего оборудования, выполняется аттестованным персоналом, при наличии необходимого оборудования и аттестатов соответствия на проводимые работы. Химическая промывка теплообменников проводится кислотами (азотная, фосфорная, лимонная) либо их компонентами предусмотренными руководством по эксплуатации, с наличием специального оборудования. При необходимости проведения ремонта теплообменников (разборка, механическая очистка пластин, замена прокладок с последующей сборкой, либо полная замена оборудования) иметь квалифицированный персонал и отзывы о выполнении аналогичных работ.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Работы по ремонту теплообменников проводятся собственными силами без привлечения сторонних организ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ные предложения разрабатываются на основании дефектных актов (прилагаются) согласно Лоту № 1, Лоту № 2 и предоставляются в виде смет (калькуляций) по каждому объе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рантийный срок на инженерное оборудование устанавливается заводом-изгото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Гарантийный срок на выполнение рабо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идравлические испытания - 1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идропневмопромывка – 4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химическая очистка и испытание на плотность теплообменников- 1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сантехнические работы – 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о вопросам, касающимся технических характеристик предмета заказа, обращаться по тел.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(0152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20659 (Колосовская Марианна Евгеньевна – инженер 1 категории отдела главного энергетика ГрГУ им. Я.Купал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По организационным вопросам проведения процедуры переговоров тел.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(0152)770649 (</w:t>
      </w:r>
      <w:r>
        <w:rPr>
          <w:rFonts w:cs="Times New Roman" w:ascii="Times New Roman" w:hAnsi="Times New Roman"/>
          <w:color w:val="000000"/>
          <w:sz w:val="23"/>
          <w:szCs w:val="23"/>
        </w:rPr>
        <w:t>Щербатюк Александр Викторович – ведущий специалист по организации закупок, секретарь комисс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едполагаемые сроки начала и окончания выполнения работ: Лот №1: с 04.05.2020 по 31.05.2020; Лот №2: с 13.05.2020 по 20.08.2020 (согласно графика работ по подготовке к отопительному период, сформированному на основании графика отключений теплоносителя Гродненскими тепловыми сетями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3"/>
          <w:szCs w:val="23"/>
        </w:rPr>
        <w:t>Цена заказа, применяемая в качестве ориентировочной, с возможностью внесения предложений о ее снижении в белорусских рублях, условия оплаты.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Лот №1: </w:t>
      </w:r>
      <w:r>
        <w:rPr>
          <w:rFonts w:cs="Times New Roman" w:ascii="Times New Roman" w:hAnsi="Times New Roman"/>
          <w:sz w:val="23"/>
          <w:szCs w:val="23"/>
        </w:rPr>
        <w:t xml:space="preserve">ориентировочна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цена заказа</w:t>
      </w:r>
      <w:r>
        <w:rPr>
          <w:rFonts w:cs="Times New Roman" w:ascii="Times New Roman" w:hAnsi="Times New Roman"/>
          <w:sz w:val="23"/>
          <w:szCs w:val="23"/>
        </w:rPr>
        <w:t xml:space="preserve"> с возможностью внесения предложений о её снижен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- составляет в текущих ценах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17 000 (семнадцать тысяч) </w:t>
      </w:r>
      <w:r>
        <w:rPr>
          <w:rFonts w:cs="Times New Roman" w:ascii="Times New Roman" w:hAnsi="Times New Roman"/>
          <w:b/>
          <w:sz w:val="23"/>
          <w:szCs w:val="23"/>
        </w:rPr>
        <w:t>белорусских рублей 00 копеек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Лот №2: </w:t>
      </w:r>
      <w:r>
        <w:rPr>
          <w:rFonts w:cs="Times New Roman" w:ascii="Times New Roman" w:hAnsi="Times New Roman"/>
          <w:sz w:val="23"/>
          <w:szCs w:val="23"/>
        </w:rPr>
        <w:t xml:space="preserve">ориентировочна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цена заказа</w:t>
      </w:r>
      <w:r>
        <w:rPr>
          <w:rFonts w:cs="Times New Roman" w:ascii="Times New Roman" w:hAnsi="Times New Roman"/>
          <w:sz w:val="23"/>
          <w:szCs w:val="23"/>
        </w:rPr>
        <w:t xml:space="preserve"> с возможностью внесения предложений о её снижен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- составляет в текущих ценах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61 000 (шестьдесят одна тысячи) </w:t>
      </w:r>
      <w:r>
        <w:rPr>
          <w:rFonts w:cs="Times New Roman" w:ascii="Times New Roman" w:hAnsi="Times New Roman"/>
          <w:b/>
          <w:sz w:val="23"/>
          <w:szCs w:val="23"/>
        </w:rPr>
        <w:t>белорусских рублей 00 копеек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ходы Подрядчика на перевозку, страхование, уплату таможенных пошлин, налогов, сборов и других обязательных платежей включаются в объем и стоимость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Участник переговоров указывает в своем предложении окончательную цену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Условия оплаты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по факту выполненных работ, на основании акта выполненных работ по каждому из объектов в течение 30-ти банковск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бственные средства  универс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Участник должен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сопроводительное письмо к конкурсному предложению, подтверждающее принятие каждого пункта условий выдвинутых документацией для переговоров, и согласие участника на подписание договора, а также содержащие сведения об отсутствии у участника задолженности по уплате налогов, сборов (пошлин), пеней, за подписью директор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основание и расчет цены предложения (в виде смет (калькуляций) по каждому объекту), согласно утвержденным дефектным актам в ценах на дату производства работ, с учетом прогнозных индексов на период выполнения работ, с указанием отдельно стоимости материалов, механизмов и НДС, за подписью директора и лица ответственного за выполнение расчета участника</w:t>
      </w:r>
      <w:r>
        <w:rPr>
          <w:rFonts w:cs="Times New Roman" w:ascii="Times New Roman" w:hAnsi="Times New Roman"/>
          <w:sz w:val="23"/>
          <w:szCs w:val="23"/>
        </w:rPr>
        <w:t xml:space="preserve"> (цена предложения отражает стоимость по каждому объекту и виду выполняемых работ с перечислением видов работ относящихся к текущему ремонту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афик платеж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афик производства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окументы, подтверждающие наличие системы менеджмента качества, подтвержденной сертификатом соответствия, выданным в Национальной системе подтверждения соответствия Республики Беларус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пию аттестата соответствия на работы по устройству внутренних сетей теплоснабжения и водопро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пию свидетельства о государственной рег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бухгалтерская отчетность за последние отчетные год и период. Организациям и индивидуальным предпринимателям, применяющим упрощенную систему налогообложения и ведущим книгу учета доходов и расходов, предоставляют выписку из книги учета доходов и расходов за последние четыре квартала, предшествующие дате подачи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справка обслуживающего банка об отсутствии задолженности по картотеке «Расчетные документы, неоплаченные в срок» </w:t>
      </w:r>
      <w:r>
        <w:rPr>
          <w:rFonts w:cs="Times New Roman" w:ascii="Times New Roman" w:hAnsi="Times New Roman"/>
          <w:b/>
          <w:iCs/>
          <w:sz w:val="23"/>
          <w:szCs w:val="23"/>
        </w:rPr>
        <w:t>не ранее чем</w:t>
      </w: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Cs/>
          <w:sz w:val="23"/>
          <w:szCs w:val="23"/>
        </w:rPr>
        <w:t>на 1-е число месяца, предшествующего дню подач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опии действующих квалификационных аттестатов, зарегистрированных в реестре МАиС РБ у главного инженера и (или) прораба (мастера) на выполнение видов работ (услуг), соответствующих дефектным актам и п.2 документации для перегов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зывы заказчиков о качестве и соблюдении сроков выполнения аналогичных  работ, предусмотренных в соответствии с договором (не менее трех за последние два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ументы о производственно-техническом потенциале наличие специального оборудования, материалов, обеспечивающих выполнение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едения об изменениях, вносимых в наименование, правопреемстве, периоде осуществления деятельности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ля Лота №2 </w:t>
      </w:r>
      <w:r>
        <w:rPr>
          <w:rFonts w:cs="Times New Roman" w:ascii="Times New Roman" w:hAnsi="Times New Roman"/>
          <w:sz w:val="23"/>
          <w:szCs w:val="23"/>
        </w:rPr>
        <w:t xml:space="preserve">при необходимости проведения ремонта теплообменников (разборка, механическая очистка пластин, замена прокладок с последующей сборкой, либо полная замена оборудования) иметь квалифицированный персонал и отзывы о выполнении аналогичных работ. </w:t>
      </w:r>
      <w:r>
        <w:rPr>
          <w:rFonts w:cs="Times New Roman" w:ascii="Times New Roman" w:hAnsi="Times New Roman"/>
          <w:sz w:val="23"/>
          <w:szCs w:val="23"/>
          <w:u w:val="single"/>
        </w:rPr>
        <w:t>Работы по ремонту теплообменников проводить собственными силами без привлечения сторонн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ами процедур закупок товаров (работ, услуг) при строительстве в соответствии с п.2 ст.57 Закона Республики Беларусь от 5 июля 2004г. №300-З «Об архитектурной, градостроительной и строительной деятельности в Республике Беларусь» не могут выступать: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рганизатор проводимых процедур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учредитель, участник, собственник имущества организатора процедур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чернее унитарное предприятие, дочернее или зависимое хозяйственное общество, обособленное структурное подразделение (филиал) организатора процедур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юридическое лицо, находящееся в процессе реорганизации, за исключением юридического лица, к которому присоединяется другое юридическое лицо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юридическое лицо (индивидуальный предприниматель), находящееся (находящийся) в процессе ликвидации (в стадии прекращения деятельности), в том числе признанное (признанный) в установленном порядке экономически несостоятельным (банкротом), за исключением юридического лица, находящегося в процедуре санации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список поставщиков (подрядчиков, исполнителей), временно не допускаемых к участию в процедурах закупок товаров (работ, услуг) при строительстве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реестр поставщиков (подрядчиков, исполнителей), временно не допускаемых к закупкам товаров (работ, услуг) при строитель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о, включенно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ложения представляются в письменной форме на бумажном носителе в одном экземпляре, подписываются руководителем организации (или уполномоченным лицом), с приложением всех необходимых документов и см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страницы предложения должны быть размещены в порядке, указанном в документации для переговоров, пронумерованы и прош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Условия оплаты за выполненные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ожения для переговоров, отправленные по факсу, электронной почте или подготовленные с нарушениями требований документации по переговорам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9. Порядок и срок представления разъяснений положений документации для переговоров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Участник, любое юридическое или физическое лицо, в том числе индивидуальный предприниматель, не позднее одного рабочего дня до истечения  срока для подготовки и подачи предложений вправе обратиться к ГрГУ им. Янки Купалы с запросом о разъяснении документации для переговоров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нечный срок предоставления разъяснений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0.04.2020 до 17:00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10. Порядок, место и срок подачи предложений для переговоров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едложение подается в запечатанном конверте по адресу: 230023, г. Гродно, ул.Ожешко,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Конечный срок подачи предложений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1.04.2020 до 12:00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21.04.2020 в 13:30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без присутствия участников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 (</w:t>
      </w:r>
      <w:r>
        <w:rPr>
          <w:rFonts w:cs="Times New Roman" w:ascii="Times New Roman" w:hAnsi="Times New Roman"/>
          <w:sz w:val="23"/>
          <w:szCs w:val="23"/>
        </w:rPr>
        <w:t xml:space="preserve">информацию по процедуре вскрытия конвертов с предложениями Вы можете получить по тел.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(0152)770649 (</w:t>
      </w:r>
      <w:r>
        <w:rPr>
          <w:rFonts w:cs="Times New Roman" w:ascii="Times New Roman" w:hAnsi="Times New Roman"/>
          <w:color w:val="000000"/>
          <w:sz w:val="23"/>
          <w:szCs w:val="23"/>
        </w:rPr>
        <w:t>Щербатюк Александр Викторович – ведущий специалист по организации закупок, секретарь комисс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12. Право организатора переговоров на запрос у участников разъяснений их предложени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ГрГУ им. Янки 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ewncpi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3.</w:t>
      </w:r>
      <w:r>
        <w:rPr>
          <w:rFonts w:cs="Times New Roman" w:ascii="Times New Roman" w:hAnsi="Times New Roman"/>
          <w:b/>
          <w:sz w:val="23"/>
          <w:szCs w:val="23"/>
        </w:rPr>
        <w:t xml:space="preserve"> Процедура переговоров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цедура переговоров по выбору организации для выполнения работ по текущему ремонту: «Подготовка объектов учреждения образования «Гродненский государственный университет имени Янки Купалы» к работе в зимних условиях на 2020-2021г» будет проводиться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23.04.2020 в 13:30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без процедуры улучшения предложения для переговоров и присутствия участников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 без применения преференциальной попр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договора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чальник АХУ                                                 ______________      Р.И. Касян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 __________  2020г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лавный энергетик                                            ______________      А.Ю. Винтер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___ __________  2020г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окументацию для переговоров составил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нженер 1 категории ОГЭ                                ______________      М.Е. Колосовская  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 __________  2020г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ГЛАСОВАНО: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чальник отдела закупок</w:t>
        <w:tab/>
        <w:t xml:space="preserve">                           ______________      В.Б. Кулаковский   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 ___________ 2020г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708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№ 1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sz w:val="23"/>
          <w:szCs w:val="23"/>
          <w:lang w:eastAsia="ru-RU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График работ по подготовке к отопительному период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Лот №1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с 04  мая по 22 мая 2020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1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Учебный корпус №4, ул. Дзержинского,28 </w:t>
      </w:r>
    </w:p>
    <w:p>
      <w:pPr>
        <w:pStyle w:val="Normal"/>
        <w:spacing w:lineRule="auto" w:line="240" w:before="0" w:after="1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Учебный корпус №8, пл. Тызенгауза,1</w:t>
      </w:r>
    </w:p>
    <w:p>
      <w:pPr>
        <w:pStyle w:val="Normal"/>
        <w:spacing w:lineRule="auto" w:line="240" w:before="0" w:after="1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Учебный корпус №8а, пл. Тызенгауза,1а</w:t>
      </w:r>
    </w:p>
    <w:p>
      <w:pPr>
        <w:pStyle w:val="Normal"/>
        <w:spacing w:lineRule="auto" w:line="240" w:before="0" w:after="1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Военный факультет, Фолюш, 15/218</w:t>
      </w:r>
    </w:p>
    <w:p>
      <w:pPr>
        <w:pStyle w:val="Normal"/>
        <w:spacing w:lineRule="auto" w:line="240" w:before="0" w:after="1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Военный факультет, Фолюш, 15/219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10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с 20 мая по 31 мая 2020г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Лабораторный корпус, ул. Социалистическая,12</w:t>
      </w:r>
    </w:p>
    <w:p>
      <w:pPr>
        <w:pStyle w:val="Normal"/>
        <w:spacing w:lineRule="auto" w:line="240" w:before="0" w:after="1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Учебный корпус №5, ул. Ленина,32</w:t>
      </w:r>
    </w:p>
    <w:p>
      <w:pPr>
        <w:pStyle w:val="Normal"/>
        <w:spacing w:lineRule="auto" w:line="240" w:before="0" w:after="1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дминистративное здание, ул. Телеграфная,5</w:t>
      </w:r>
    </w:p>
    <w:p>
      <w:pPr>
        <w:pStyle w:val="Normal"/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4. Учебный корпус №3, БЛК-5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0"/>
        <w:ind w:firstLine="426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Лот №2</w:t>
      </w:r>
    </w:p>
    <w:p>
      <w:pPr>
        <w:pStyle w:val="Normal"/>
        <w:spacing w:lineRule="auto" w:line="240" w:before="0" w:after="10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с 13 мая по 26 мая 2020г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</w:r>
    </w:p>
    <w:p>
      <w:pPr>
        <w:pStyle w:val="Normal"/>
        <w:spacing w:lineRule="auto" w:line="240" w:before="0" w:after="1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оизводственно-лабораторный корпус, ул. Курчатова,1а (бойлер)           </w:t>
      </w:r>
    </w:p>
    <w:p>
      <w:pPr>
        <w:pStyle w:val="Normal"/>
        <w:spacing w:lineRule="auto" w:line="240" w:before="0" w:after="1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бщежитие №4, ул. Пролетарская,16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бщежитие №5, ул. Лиможа, 27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тельная, Фолюш (бойлер)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 xml:space="preserve">с </w:t>
      </w: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  <w:lang w:val="be-BY"/>
        </w:rPr>
        <w:t xml:space="preserve">10  </w:t>
      </w: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июня по 23 июня 2020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чебный корпус №1 ул. Ожешко,22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Учебный корпус №2, пер. Доватора,3/1 (бойлер) два узла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Учебный корпус №9, ул. Врублевского,33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бщежитие №2, ул. Доватора,27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5. Общежитие №3, БЛК-3 (бойлер)  </w:t>
      </w:r>
    </w:p>
    <w:p>
      <w:pPr>
        <w:pStyle w:val="Normal"/>
        <w:spacing w:lineRule="auto" w:line="240" w:before="0" w:after="10"/>
        <w:ind w:left="360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с 27 июля по 11  августа 2020г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чебный корпус №6, ул. Захарова,32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2. Спортзал, ул. Захарова,32/2 (бойлер)</w:t>
      </w:r>
    </w:p>
    <w:p>
      <w:pPr>
        <w:pStyle w:val="Normal"/>
        <w:spacing w:lineRule="auto" w:line="240" w:before="0" w:after="1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Учебный корпус №10, ул. Октябрьская,5 (бойлер)</w:t>
      </w:r>
    </w:p>
    <w:p>
      <w:pPr>
        <w:pStyle w:val="Normal"/>
        <w:spacing w:lineRule="auto" w:line="240" w:before="0" w:after="1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бщежитие  №1, ул. Социалистическая,66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Учебный корпус №7, ул. Гаспадарчая 23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5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20-04-14T13:27:00Z</cp:lastPrinted>
  <dcterms:modified xsi:type="dcterms:W3CDTF">2020-04-15T07:12:00Z</dcterms:modified>
  <cp:revision>7</cp:revision>
  <dc:subject/>
  <dc:title>ПРИЛОЖЕНИЕ 1</dc:title>
</cp:coreProperties>
</file>