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206" w:hanging="0"/>
        <w:jc w:val="center"/>
        <w:rPr/>
      </w:pPr>
      <w:r>
        <w:rPr/>
      </w:r>
    </w:p>
    <w:p>
      <w:pPr>
        <w:pStyle w:val="Normal"/>
        <w:spacing w:lineRule="exact" w:line="280"/>
        <w:ind w:left="10206" w:hanging="0"/>
        <w:rPr/>
      </w:pPr>
      <w:r>
        <w:rPr/>
      </w:r>
    </w:p>
    <w:p>
      <w:pPr>
        <w:pStyle w:val="Normal"/>
        <w:spacing w:lineRule="exact" w:line="280"/>
        <w:ind w:left="10206" w:hanging="0"/>
        <w:rPr/>
      </w:pPr>
      <w:r>
        <w:rPr/>
      </w:r>
    </w:p>
    <w:p>
      <w:pPr>
        <w:pStyle w:val="Normal"/>
        <w:spacing w:lineRule="exact" w:line="280"/>
        <w:ind w:left="10206" w:hanging="0"/>
        <w:rPr/>
      </w:pPr>
      <w:r>
        <w:rPr/>
      </w:r>
    </w:p>
    <w:p>
      <w:pPr>
        <w:pStyle w:val="Normal"/>
        <w:spacing w:lineRule="exact" w:line="280"/>
        <w:ind w:left="10206" w:hanging="0"/>
        <w:rPr>
          <w:u w:val="single"/>
        </w:rPr>
      </w:pPr>
      <w:r>
        <w:rPr/>
        <w:t>Президиум Гродненского областного_</w:t>
      </w:r>
    </w:p>
    <w:p>
      <w:pPr>
        <w:pStyle w:val="Normal"/>
        <w:spacing w:lineRule="exact" w:line="280"/>
        <w:ind w:left="10206" w:hanging="0"/>
        <w:rPr/>
      </w:pPr>
      <w:r>
        <w:rPr/>
        <w:t xml:space="preserve">Совета депутатов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ТЧЕТ </w:t>
      </w:r>
    </w:p>
    <w:p>
      <w:pPr>
        <w:pStyle w:val="Normal"/>
        <w:spacing w:lineRule="exact" w:line="280"/>
        <w:ind w:right="9498" w:hanging="0"/>
        <w:jc w:val="both"/>
        <w:rPr>
          <w:i/>
          <w:i/>
          <w:u w:val="single"/>
        </w:rPr>
      </w:pPr>
      <w:r>
        <w:rPr/>
        <w:t>о деятельности в избирательном округе депутата Гродненского областного</w:t>
      </w:r>
    </w:p>
    <w:p>
      <w:pPr>
        <w:pStyle w:val="Normal"/>
        <w:spacing w:lineRule="exact" w:line="280"/>
        <w:ind w:right="9498" w:hanging="0"/>
        <w:rPr/>
      </w:pPr>
      <w:r>
        <w:rPr/>
        <w:t>Совета депутатов</w:t>
        <w:br/>
        <w:t xml:space="preserve">Китурко Ирины Фёдоровны </w:t>
      </w:r>
    </w:p>
    <w:p>
      <w:pPr>
        <w:pStyle w:val="Normal"/>
        <w:spacing w:lineRule="exact" w:line="280"/>
        <w:ind w:right="9498" w:hanging="0"/>
        <w:rPr/>
      </w:pPr>
      <w:r>
        <w:rPr/>
        <w:t>за январь-июнь  2024 года</w:t>
      </w:r>
    </w:p>
    <w:p>
      <w:pPr>
        <w:pStyle w:val="Normal"/>
        <w:ind w:right="8333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стречи с трудовыми коллективами, населением по месту житель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71"/>
        <w:gridCol w:w="3040"/>
        <w:gridCol w:w="3955"/>
        <w:gridCol w:w="5885"/>
      </w:tblGrid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ата проведения встреч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сто проведения встреч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трудового коллектив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темы встречи, </w:t>
              <w:br/>
              <w:t>поступившие вопрос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28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4.01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</w:rPr>
              <w:t>Гродно</w:t>
            </w:r>
            <w:r>
              <w:rPr>
                <w:szCs w:val="28"/>
                <w:lang w:val="be-BY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Дошкольные учреждения № 24 и №39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jc w:val="both"/>
              <w:rPr>
                <w:szCs w:val="28"/>
                <w:highlight w:val="yellow"/>
              </w:rPr>
            </w:pPr>
            <w:r>
              <w:rPr>
                <w:bCs/>
                <w:iCs/>
                <w:szCs w:val="28"/>
              </w:rPr>
              <w:t>Посещение дошкольных учреждений г. Гродно в рамках акции «Наши дет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280" w:before="60" w:after="6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04.01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одно, </w:t>
            </w:r>
            <w:r>
              <w:rPr>
                <w:rFonts w:eastAsia="Calibri"/>
                <w:szCs w:val="28"/>
                <w:lang w:eastAsia="en-US"/>
              </w:rPr>
              <w:t>ул. Максима Горького 9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АО «Гронитекс»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стреча с коллективом ОАО «Гронитекс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28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05.01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val="be-BY" w:eastAsia="en-US"/>
              </w:rPr>
              <w:t xml:space="preserve">Встреча </w:t>
            </w:r>
            <w:r>
              <w:rPr>
                <w:rFonts w:eastAsia="Calibri"/>
                <w:szCs w:val="28"/>
                <w:lang w:eastAsia="en-US"/>
              </w:rPr>
              <w:t xml:space="preserve"> с сотрудниками ГрГУ имени Янки Купалы – докторами наук, профессорами по вопросу развития науки в университет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28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12.01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родно,</w:t>
            </w:r>
            <w:r>
              <w:rPr>
                <w:rFonts w:eastAsia="Calibri"/>
                <w:szCs w:val="28"/>
                <w:lang w:eastAsia="en-US"/>
              </w:rPr>
              <w:t xml:space="preserve"> Коложский парк, 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родненский областной дворец творчества детей и молодеж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торжественной церемонии вручения  областной премии имени А. И. Дубко особо одаренным учащимся и студентам учреждений образования Гродненской облас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28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9.01.</w:t>
            </w:r>
            <w:r>
              <w:rPr>
                <w:szCs w:val="28"/>
              </w:rPr>
              <w:t>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родно,</w:t>
            </w:r>
            <w:r>
              <w:rPr>
                <w:rFonts w:eastAsia="Calibri"/>
                <w:bCs/>
                <w:kern w:val="2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осп. Янки Купалы, 8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Гимназия №1 г. Гродно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jc w:val="both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 xml:space="preserve">Встреча с учащимися гимназии №1 г. Гродно в рамках  республиканского информационно-образовательного проекта «Школа Активного Гражданина»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28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0.01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родно, Ожешко, 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одненский областной исполнительный комитет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bCs/>
                <w:szCs w:val="28"/>
                <w:lang w:val="be-BY"/>
              </w:rPr>
            </w:pPr>
            <w:r>
              <w:rPr>
                <w:rFonts w:eastAsia="Calibri"/>
                <w:szCs w:val="28"/>
              </w:rPr>
              <w:t xml:space="preserve">Участие в первом заседании </w:t>
            </w:r>
            <w:r>
              <w:rPr>
                <w:rFonts w:eastAsia="Calibri"/>
                <w:szCs w:val="28"/>
                <w:lang w:val="en-US"/>
              </w:rPr>
              <w:t>VII</w:t>
            </w:r>
            <w:r>
              <w:rPr>
                <w:rFonts w:eastAsia="Calibri"/>
                <w:szCs w:val="28"/>
              </w:rPr>
              <w:t xml:space="preserve"> созыва Молодежного парламента при Гродненском областном Совете депутат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280" w:before="60" w:after="60"/>
              <w:jc w:val="both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4.02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Встреча с деканами факультетов, заведующими кафедрами, руководителями структурных подразделений по итогам совещания у Президента Республики Белару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280" w:before="60" w:after="6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20.02.2024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Гродно, у</w:t>
            </w:r>
            <w:r>
              <w:rPr>
                <w:rFonts w:eastAsia="Calibri"/>
                <w:szCs w:val="28"/>
                <w:lang w:eastAsia="en-US"/>
              </w:rPr>
              <w:t>л. Максима Горького 7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Гродненский областной клинический  перинатальный центр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треча с коллективом Гродненского областного клинического перинатального центр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280" w:before="60" w:after="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25.03.2024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Гродно, </w:t>
            </w:r>
            <w:r>
              <w:rPr>
                <w:szCs w:val="28"/>
                <w:lang w:val="be-BY"/>
              </w:rPr>
              <w:t>Советская,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заседании Президиума Гродненского областного объединения профсоюз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28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.04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Участие в диалоговой площадке «Беларусь  Россия: общая история, общая судьба», приуроченной к 25-летию создания Союзного государства России и Беларуси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be-BY"/>
              </w:rPr>
              <w:t>11.04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круглом столе, посвященном дню памяти жертв фашистских концлагере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6.04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bCs/>
                <w:szCs w:val="28"/>
              </w:rPr>
            </w:pPr>
            <w:r>
              <w:rPr>
                <w:rFonts w:eastAsia="Calibri"/>
                <w:szCs w:val="28"/>
              </w:rPr>
              <w:t xml:space="preserve">Участие в </w:t>
            </w:r>
            <w:r>
              <w:rPr>
                <w:rFonts w:eastAsia="Calibri"/>
                <w:szCs w:val="28"/>
                <w:lang w:val="en-US"/>
              </w:rPr>
              <w:t>VII</w:t>
            </w:r>
            <w:r>
              <w:rPr>
                <w:rFonts w:eastAsia="Calibri"/>
                <w:szCs w:val="28"/>
              </w:rPr>
              <w:t xml:space="preserve"> открытом фестивале «</w:t>
            </w:r>
            <w:r>
              <w:rPr>
                <w:rFonts w:eastAsia="Calibri"/>
                <w:szCs w:val="28"/>
                <w:lang w:eastAsia="en-US"/>
              </w:rPr>
              <w:t>Навруз байрам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8.04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ие в чествовании Заслуженного тренера СССР, профессора, кандидата педагогических наук   В.А. Максимови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280" w:after="60"/>
              <w:jc w:val="both"/>
              <w:outlineLvl w:val="1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8.04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ие в церемонии открытия VI Республиканского молодежного фестиваля-конкурса «Медиасфера-2024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280" w:after="60"/>
              <w:jc w:val="both"/>
              <w:outlineLvl w:val="1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9.04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астие в торжественном мероприятии, посвященном празднованию 125-летия со дня образования Гуманитарного колледжа ГрГУ имени Янки Купал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0.04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ие в Республиканском субботник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280" w:after="60"/>
              <w:jc w:val="both"/>
              <w:outlineLvl w:val="1"/>
              <w:rPr>
                <w:rFonts w:eastAsia="Calibri"/>
                <w:bCs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Cs w:val="28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3.04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частие в закладке  капсулы времени и высадке  деревьев в честь 80-летия Гродненской области и 100-летия органов торговли Беларус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6.04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стреча с трудовым  коллективом Гродненского государственного университета имени Янки Купалы по итогам участия</w:t>
            </w:r>
            <w:r>
              <w:rPr>
                <w:rFonts w:eastAsia="Calibri"/>
                <w:szCs w:val="28"/>
                <w:lang w:eastAsia="en-US"/>
              </w:rPr>
              <w:t xml:space="preserve"> в </w:t>
            </w:r>
            <w:r>
              <w:rPr>
                <w:rFonts w:eastAsia="Calibri"/>
                <w:szCs w:val="28"/>
                <w:lang w:val="en-US" w:eastAsia="en-US"/>
              </w:rPr>
              <w:t>VII</w:t>
            </w:r>
            <w:r>
              <w:rPr>
                <w:rFonts w:eastAsia="Calibri"/>
                <w:szCs w:val="28"/>
                <w:lang w:eastAsia="en-US"/>
              </w:rPr>
              <w:t xml:space="preserve"> Всебелорусском народном собран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9.04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стреча со студентами  Гродненского государственного университета имени Янки Купалы по итогам участия</w:t>
            </w:r>
            <w:r>
              <w:rPr>
                <w:rFonts w:eastAsia="Calibri"/>
                <w:szCs w:val="28"/>
                <w:lang w:eastAsia="en-US"/>
              </w:rPr>
              <w:t xml:space="preserve"> в </w:t>
            </w:r>
            <w:r>
              <w:rPr>
                <w:rFonts w:eastAsia="Calibri"/>
                <w:szCs w:val="28"/>
                <w:lang w:val="en-US" w:eastAsia="en-US"/>
              </w:rPr>
              <w:t>VII</w:t>
            </w:r>
            <w:r>
              <w:rPr>
                <w:rFonts w:eastAsia="Calibri"/>
                <w:szCs w:val="28"/>
                <w:lang w:eastAsia="en-US"/>
              </w:rPr>
              <w:t xml:space="preserve"> Всебелорусском народном собран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06.05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jc w:val="both"/>
              <w:rPr/>
            </w:pPr>
            <w:r>
              <w:rPr>
                <w:rFonts w:eastAsia="Calibri"/>
                <w:szCs w:val="28"/>
              </w:rPr>
              <w:t xml:space="preserve">Участие </w:t>
            </w:r>
            <w:r>
              <w:rPr>
                <w:rFonts w:eastAsia="Calibri"/>
                <w:szCs w:val="28"/>
                <w:lang w:eastAsia="en-US"/>
              </w:rPr>
              <w:t xml:space="preserve">в открытии </w:t>
            </w:r>
            <w:r>
              <w:rPr>
                <w:rFonts w:eastAsia="Calibri"/>
                <w:szCs w:val="28"/>
              </w:rPr>
              <w:t>Республиканского гражданско-патриотического марафона «Вместе – за сильную и процветающую Беларусь!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280" w:after="60"/>
              <w:jc w:val="both"/>
              <w:outlineLvl w:val="1"/>
              <w:rPr>
                <w:rFonts w:eastAsia="Calibri"/>
                <w:bCs/>
                <w:iCs/>
                <w:szCs w:val="28"/>
              </w:rPr>
            </w:pPr>
            <w:r>
              <w:rPr>
                <w:rFonts w:eastAsia="Calibri"/>
                <w:bCs/>
                <w:iCs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08.05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частие в закрытии Республиканского гражданско-патриотического марафона «Вместе – за сильную и процветающую Беларусь!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09.05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частие в торжественных мероприятиях, посвященных Дню Побед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0.05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bCs/>
                <w:szCs w:val="28"/>
                <w:lang w:val="be-BY"/>
              </w:rPr>
            </w:pPr>
            <w:r>
              <w:rPr>
                <w:rFonts w:eastAsia="Calibri"/>
                <w:szCs w:val="28"/>
              </w:rPr>
              <w:t xml:space="preserve">Участие </w:t>
            </w:r>
            <w:r>
              <w:rPr>
                <w:rFonts w:eastAsia="Calibri"/>
                <w:szCs w:val="28"/>
                <w:lang w:val="be-BY" w:eastAsia="en-US"/>
              </w:rPr>
              <w:t>во встрече архиепископа Гродненского и Волковысского Антония со студентами университета, посвященной Дню семь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8/05/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одно, </w:t>
            </w:r>
            <w:r>
              <w:rPr>
                <w:rFonts w:eastAsia="Calibri"/>
                <w:szCs w:val="28"/>
                <w:lang w:eastAsia="en-US"/>
              </w:rPr>
              <w:t>ул. Коммунальная 3а,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едовый дворец спорт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Присутствие  </w:t>
            </w:r>
            <w:r>
              <w:rPr>
                <w:rFonts w:eastAsia="Calibri"/>
                <w:szCs w:val="28"/>
                <w:lang w:eastAsia="en-US"/>
              </w:rPr>
              <w:t>на финале Чемпионата Республики Беларусь по волейбол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8.05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Участие </w:t>
            </w:r>
            <w:r>
              <w:rPr>
                <w:rFonts w:eastAsia="Calibri"/>
                <w:szCs w:val="28"/>
                <w:lang w:eastAsia="en-US"/>
              </w:rPr>
              <w:t xml:space="preserve">в круглом столе «Они сражались за Родину», посвященном 80-летию освобождения Беларуси от немецко-фашистских захватчиков </w:t>
            </w:r>
          </w:p>
        </w:tc>
      </w:tr>
      <w:tr>
        <w:trPr>
          <w:trHeight w:val="4215" w:hRule="atLeast"/>
        </w:trPr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05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одненский государственный университет имени Янки Купалы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астие в  пленарном заседании </w:t>
            </w:r>
            <w:hyperlink r:id="rId2">
              <w:r>
                <w:rPr>
                  <w:rStyle w:val="InternetLink"/>
                  <w:bCs/>
                  <w:szCs w:val="28"/>
                </w:rPr>
                <w:t>Х Международной научно-практической конференции «Белорусская политология: многообразие в единстве: «Суверенитет – Безопасность – Интеграция как константы устойчивого государственного развития: международный опыт и национальные реалии», посвященной 30-летию Института Президентства Республики Беларусь</w:t>
              </w:r>
            </w:hyperlink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06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ие в диалоговой площадке, посвященном 120-летию профсоюз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06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ие во встрече министра спорта и туризма Ковальчука С.М. со студентами спортсменами и их тренерами в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06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дно, Захарова, 2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астие в фестивале летних видов спорта </w:t>
            </w:r>
            <w:r>
              <w:rPr>
                <w:bCs/>
                <w:iCs/>
                <w:szCs w:val="28"/>
              </w:rPr>
              <w:t>Гродненского государственного университета имени Янки Купал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06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одно, парк имени Жилибера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астие в акции «Память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06.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ие в бале выпускников ГрГУ имени Янки Купал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.06.2024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Гродно, пл. Тизенгауз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астие в торжественном выпуске офицеров военного факультета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частие в заседаниях органов местного управления и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84"/>
        <w:gridCol w:w="2242"/>
        <w:gridCol w:w="5139"/>
        <w:gridCol w:w="5434"/>
      </w:tblGrid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оведения заседан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засед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ов местного управления и самоуправлен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приглашен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родно, Ожешко, 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родненский областной Совет депутатов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заседаниях согласно повестке дн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приглашен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родно, Ожешко, 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родненский областной Совет депутатов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президиума Гродненского областного Совета депутат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инс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Дворец Независимост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szCs w:val="28"/>
                <w:lang w:val="be-BY"/>
              </w:rPr>
            </w:pPr>
            <w:r>
              <w:rPr>
                <w:rFonts w:eastAsia="Calibri"/>
                <w:szCs w:val="28"/>
              </w:rPr>
              <w:t>Участие во встрече Президента Республики Беларусь А.Г. Лукашенко с членами Республиканского Совета ректоров учреждений высшего образования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2.20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одно </w:t>
            </w:r>
            <w:r>
              <w:rPr>
                <w:rStyle w:val="Lrzxr"/>
              </w:rPr>
              <w:t>Ленина 2/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Гродненский городской исполнительный комите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совещании при председателе Гродненского горисполкома Хмеле А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0.02.20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одно </w:t>
            </w:r>
            <w:r>
              <w:rPr>
                <w:rStyle w:val="Lrzxr"/>
              </w:rPr>
              <w:t>Ленина 2/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Гродненский городской исполнительный комите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both"/>
              <w:rPr/>
            </w:pPr>
            <w:r>
              <w:rPr>
                <w:bCs/>
                <w:iCs/>
                <w:szCs w:val="28"/>
              </w:rPr>
              <w:t xml:space="preserve">Участие </w:t>
            </w:r>
            <w:r>
              <w:rPr>
                <w:rFonts w:eastAsia="Calibri"/>
                <w:szCs w:val="28"/>
              </w:rPr>
              <w:t>в совещании по итогам проведения репетиции централизованного экзаме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9.03.20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</w:rPr>
              <w:t>Минск, ул. Выготского,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то-Елисаветинский монастырь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Участие в выездном расширенном заседании Президиума Совета Республики Национального собрания Республики Беларусь на тему «Общественно-государственное партнерство в сохранении духовно-нравственных ценностей современного общества»</w:t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02.04.20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Гродно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одненская областная филармония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</w:rPr>
              <w:t>Участие в торжественном мероприятии, посвященном Дню единения народов Беларуси и Росс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06.04.20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инск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ворец профсоюзов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Участие в качестве делегата в съезде РОО «Белая Русь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4-25.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Минск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ворец Республики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both"/>
              <w:rPr>
                <w:bCs/>
                <w:i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астие ректора университета Китурко И.Ф. во Всебелорусском народном собран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01.05.20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с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ациональная  библиотека Республики Беларусь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астие в I белорусско-узбекском Форуме профессионального образования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05.20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с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лорусский национальный  технический университет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Участие в международном фестивале «Навруз – праздник дружб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5.05-17.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Моск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ое военно-историческое общество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частие в Экспертно-консультативном  российско-белорусском совете по истории (Москв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7.06.20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ск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о образования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Cs w:val="28"/>
              </w:rPr>
              <w:t>Участие в семинаре-совещании по вопросу повышения качества аттестации научных работников высшей квалификации в учреждениях высшего образования с участием руководства Министерства образования и Высшей аттестационной комисс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4.06.20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дно, ул.Ожешко,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Гродненский областной Совет депутатов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астие в заседании постоянной комиссии Гродненского областного Совета депутатов  по социальной политике и делам молодежи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6.06.20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Минс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иблиотека Республики Беларусь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ие в форуме ректоров Китая  и Беларус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7-28.06.20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Новополоц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Витебск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оцкий государственный университет имени Ефросиньи Полоцкой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частие И.Ф. в 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XI Форуме регионов России и Беларус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убликации в СМ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5103"/>
        <w:gridCol w:w="7196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Дата </w:t>
              <w:br/>
              <w:t>публ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М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ублик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/газета «Грод</w:t>
            </w:r>
            <w:r>
              <w:rPr>
                <w:lang w:val="be-BY"/>
              </w:rPr>
              <w:t>з</w:t>
            </w:r>
            <w:r>
              <w:rPr/>
              <w:t>енская пра</w:t>
            </w:r>
            <w:r>
              <w:rPr>
                <w:lang w:val="be-BY"/>
              </w:rPr>
              <w:t>ў</w:t>
            </w:r>
            <w:r>
              <w:rPr/>
              <w:t>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 ГрГУ имени Янки Купалы Ирина Китурко поздравила воспитанников детского сада №39 г. Гродно с новогодними праздник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/газета «Грод</w:t>
            </w:r>
            <w:r>
              <w:rPr>
                <w:lang w:val="be-BY"/>
              </w:rPr>
              <w:t>з</w:t>
            </w:r>
            <w:r>
              <w:rPr/>
              <w:t>енская пра</w:t>
            </w:r>
            <w:r>
              <w:rPr>
                <w:lang w:val="be-BY"/>
              </w:rPr>
              <w:t>ў</w:t>
            </w:r>
            <w:r>
              <w:rPr/>
              <w:t>да»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Сайт г</w:t>
            </w:r>
            <w:r>
              <w:rPr/>
              <w:t>лавно</w:t>
            </w:r>
            <w:r>
              <w:rPr>
                <w:lang w:val="be-BY"/>
              </w:rPr>
              <w:t>го</w:t>
            </w:r>
            <w:r>
              <w:rPr/>
              <w:t xml:space="preserve"> управлени</w:t>
            </w:r>
            <w:r>
              <w:rPr>
                <w:lang w:val="be-BY"/>
              </w:rPr>
              <w:t xml:space="preserve">я </w:t>
            </w:r>
            <w:r>
              <w:rPr/>
              <w:t>образования Гродненского облисполком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м учащимся и студентам региона вручили премию имени Дуб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айт г</w:t>
            </w:r>
            <w:r>
              <w:rPr/>
              <w:t>лавно</w:t>
            </w:r>
            <w:r>
              <w:rPr>
                <w:lang w:val="be-BY"/>
              </w:rPr>
              <w:t>го</w:t>
            </w:r>
            <w:r>
              <w:rPr/>
              <w:t xml:space="preserve"> управлени</w:t>
            </w:r>
            <w:r>
              <w:rPr>
                <w:lang w:val="be-BY"/>
              </w:rPr>
              <w:t xml:space="preserve">я </w:t>
            </w:r>
            <w:r>
              <w:rPr/>
              <w:t>образования Гродненского облисполком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ученые  ГрГУ имени Янки Купалы вдохновляют школьников на изучение нау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айт/газета «Грод</w:t>
            </w:r>
            <w:r>
              <w:rPr>
                <w:lang w:val="be-BY"/>
              </w:rPr>
              <w:t>з</w:t>
            </w:r>
            <w:r>
              <w:rPr/>
              <w:t>енская пра</w:t>
            </w:r>
            <w:r>
              <w:rPr>
                <w:lang w:val="be-BY"/>
              </w:rPr>
              <w:t>ў</w:t>
            </w:r>
            <w:r>
              <w:rPr/>
              <w:t>да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айт </w:t>
            </w:r>
            <w:r>
              <w:rPr/>
              <w:t>БЕЛ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айт </w:t>
            </w:r>
            <w:r>
              <w:rPr/>
              <w:t>Гродненск</w:t>
            </w:r>
            <w:r>
              <w:rPr>
                <w:lang w:val="be-BY"/>
              </w:rPr>
              <w:t>ого</w:t>
            </w:r>
            <w:r>
              <w:rPr/>
              <w:t xml:space="preserve"> облисполком</w:t>
            </w:r>
            <w:r>
              <w:rPr>
                <w:lang w:val="be-BY"/>
              </w:rPr>
              <w:t>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аседание Молодежного парламента при Гродненском областном Совете депутатов прошло в Грод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be-BY"/>
              </w:rPr>
              <w:t xml:space="preserve"> </w:t>
            </w:r>
            <w:r>
              <w:rPr/>
              <w:t>/ газета «СБ. Беларусь Сегод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«Перед нами стоит задача встряхнуть вузы». Подробности острого и принципиального разговора у Лукашенк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Сайт </w:t>
            </w:r>
            <w:r>
              <w:rPr/>
              <w:t>Гродненско</w:t>
            </w:r>
            <w:r>
              <w:rPr>
                <w:lang w:val="be-BY"/>
              </w:rPr>
              <w:t>го</w:t>
            </w:r>
            <w:r>
              <w:rPr/>
              <w:t xml:space="preserve"> областно</w:t>
            </w:r>
            <w:r>
              <w:rPr>
                <w:lang w:val="be-BY"/>
              </w:rPr>
              <w:t>го</w:t>
            </w:r>
            <w:r>
              <w:rPr/>
              <w:t xml:space="preserve"> объединени</w:t>
            </w:r>
            <w:r>
              <w:rPr>
                <w:lang w:val="be-BY"/>
              </w:rPr>
              <w:t>я</w:t>
            </w:r>
            <w:r>
              <w:rPr/>
              <w:t xml:space="preserve"> профсоюзов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ды и признание для самых активных участников профсоюза на Пленуме по итогам работы в 2023 году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айт/газета «Грод</w:t>
            </w:r>
            <w:r>
              <w:rPr>
                <w:lang w:val="be-BY"/>
              </w:rPr>
              <w:t>з</w:t>
            </w:r>
            <w:r>
              <w:rPr/>
              <w:t>енская пра</w:t>
            </w:r>
            <w:r>
              <w:rPr>
                <w:lang w:val="be-BY"/>
              </w:rPr>
              <w:t>ў</w:t>
            </w:r>
            <w:r>
              <w:rPr/>
              <w:t>да»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Сайт </w:t>
            </w:r>
            <w:r>
              <w:rPr/>
              <w:t>БЕЛ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одно презентовали монографию о лагерях военнопленных на территории Гродненской области в годы Великой Отечественной войн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be-BY"/>
              </w:rPr>
              <w:t xml:space="preserve"> </w:t>
            </w:r>
            <w:r>
              <w:rPr/>
              <w:t xml:space="preserve">/ </w:t>
            </w:r>
            <w:r>
              <w:rPr>
                <w:lang w:val="be-BY"/>
              </w:rPr>
              <w:t>эф</w:t>
            </w:r>
            <w:r>
              <w:rPr/>
              <w:t>ир / ютюб-канал «Гродно плю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руз байрам» отпраздновали студенты Купаловского университ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айт/газета «Грод</w:t>
            </w:r>
            <w:r>
              <w:rPr>
                <w:lang w:val="be-BY"/>
              </w:rPr>
              <w:t>з</w:t>
            </w:r>
            <w:r>
              <w:rPr/>
              <w:t>енская пра</w:t>
            </w:r>
            <w:r>
              <w:rPr>
                <w:lang w:val="be-BY"/>
              </w:rPr>
              <w:t>ў</w:t>
            </w:r>
            <w:r>
              <w:rPr/>
              <w:t>да»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be-BY"/>
              </w:rPr>
              <w:t xml:space="preserve"> </w:t>
            </w:r>
            <w:r>
              <w:rPr/>
              <w:t xml:space="preserve">/ </w:t>
            </w:r>
            <w:r>
              <w:rPr>
                <w:lang w:val="be-BY"/>
              </w:rPr>
              <w:t>эф</w:t>
            </w:r>
            <w:r>
              <w:rPr/>
              <w:t>ир / ютюб-канал «Гродно плюс»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be-BY"/>
              </w:rPr>
              <w:t xml:space="preserve"> </w:t>
            </w:r>
            <w:r>
              <w:rPr/>
              <w:t xml:space="preserve">/ </w:t>
            </w:r>
            <w:r>
              <w:rPr>
                <w:lang w:val="be-BY"/>
              </w:rPr>
              <w:t>эф</w:t>
            </w:r>
            <w:r>
              <w:rPr/>
              <w:t>ир / ютюб-канал «ТРК Гродно»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новых идей. В Гродно стартовал финал VI Республиканского молодежного фестиваля-конкурса «Медиасфера-2024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айт/газета «Грод</w:t>
            </w:r>
            <w:r>
              <w:rPr>
                <w:lang w:val="be-BY"/>
              </w:rPr>
              <w:t>з</w:t>
            </w:r>
            <w:r>
              <w:rPr/>
              <w:t>енская пра</w:t>
            </w:r>
            <w:r>
              <w:rPr>
                <w:lang w:val="be-BY"/>
              </w:rPr>
              <w:t>ў</w:t>
            </w:r>
            <w:r>
              <w:rPr/>
              <w:t>да»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be-BY"/>
              </w:rPr>
              <w:t xml:space="preserve"> </w:t>
            </w:r>
            <w:r>
              <w:rPr/>
              <w:t xml:space="preserve">/ </w:t>
            </w:r>
            <w:r>
              <w:rPr>
                <w:lang w:val="be-BY"/>
              </w:rPr>
              <w:t>эф</w:t>
            </w:r>
            <w:r>
              <w:rPr/>
              <w:t>ир / ютюб-канал «Гродно плюс»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be-BY"/>
              </w:rPr>
              <w:t xml:space="preserve"> </w:t>
            </w:r>
            <w:r>
              <w:rPr/>
              <w:t xml:space="preserve">/ </w:t>
            </w:r>
            <w:r>
              <w:rPr>
                <w:lang w:val="be-BY"/>
              </w:rPr>
              <w:t>эф</w:t>
            </w:r>
            <w:r>
              <w:rPr/>
              <w:t>ир / ютюб-канал «ТРК Гродно»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колледж отметил 125-ле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айт/газета «Грод</w:t>
            </w:r>
            <w:r>
              <w:rPr>
                <w:lang w:val="be-BY"/>
              </w:rPr>
              <w:t>з</w:t>
            </w:r>
            <w:r>
              <w:rPr/>
              <w:t>енская пра</w:t>
            </w:r>
            <w:r>
              <w:rPr>
                <w:lang w:val="be-BY"/>
              </w:rPr>
              <w:t>ў</w:t>
            </w:r>
            <w:r>
              <w:rPr/>
              <w:t>да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ГрГУ имени Янки Купалы Ирина Китурко рассказала трудовому коллективу университета о самых важных решениях, принятых делегатами VII Всебелорусского народного собра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ЕЛТА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be-BY"/>
              </w:rPr>
              <w:t xml:space="preserve"> </w:t>
            </w:r>
            <w:r>
              <w:rPr/>
              <w:t xml:space="preserve">/ </w:t>
            </w:r>
            <w:r>
              <w:rPr>
                <w:lang w:val="be-BY"/>
              </w:rPr>
              <w:t>эф</w:t>
            </w:r>
            <w:r>
              <w:rPr/>
              <w:t>ир / ютюб-канал «Гродно плюс»</w:t>
            </w:r>
          </w:p>
          <w:p>
            <w:pPr>
              <w:pStyle w:val="Normal"/>
              <w:rPr/>
            </w:pPr>
            <w:r>
              <w:rPr/>
              <w:t>Сайт/газета «Грод</w:t>
            </w:r>
            <w:r>
              <w:rPr>
                <w:lang w:val="be-BY"/>
              </w:rPr>
              <w:t>з</w:t>
            </w:r>
            <w:r>
              <w:rPr/>
              <w:t>енская пра</w:t>
            </w:r>
            <w:r>
              <w:rPr>
                <w:lang w:val="be-BY"/>
              </w:rPr>
              <w:t>ў</w:t>
            </w:r>
            <w:r>
              <w:rPr/>
              <w:t>да»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ий марафон в Гродно объединил более 300 участников из Беларуси и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be-BY"/>
              </w:rPr>
              <w:t xml:space="preserve"> </w:t>
            </w:r>
            <w:r>
              <w:rPr/>
              <w:t xml:space="preserve">/ </w:t>
            </w:r>
            <w:r>
              <w:rPr>
                <w:lang w:val="be-BY"/>
              </w:rPr>
              <w:t>эф</w:t>
            </w:r>
            <w:r>
              <w:rPr/>
              <w:t>ир / ютюб-канал «Гродно плюс»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отметили в Грод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</w:t>
            </w:r>
            <w:r>
              <w:rPr>
                <w:lang w:val="be-BY"/>
              </w:rPr>
              <w:t xml:space="preserve"> </w:t>
            </w:r>
            <w:r>
              <w:rPr/>
              <w:t xml:space="preserve">/ </w:t>
            </w:r>
            <w:r>
              <w:rPr>
                <w:lang w:val="be-BY"/>
              </w:rPr>
              <w:t>в эф</w:t>
            </w:r>
            <w:r>
              <w:rPr/>
              <w:t>ире / на ютюб-канале «Гродно плюс»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Сайт</w:t>
            </w:r>
            <w:r>
              <w:rPr>
                <w:lang w:val="be-BY"/>
              </w:rPr>
              <w:t xml:space="preserve"> </w:t>
            </w:r>
            <w:r>
              <w:rPr/>
              <w:t>/ в газет «Грод</w:t>
            </w:r>
            <w:r>
              <w:rPr>
                <w:lang w:val="be-BY"/>
              </w:rPr>
              <w:t>з</w:t>
            </w:r>
            <w:r>
              <w:rPr/>
              <w:t>енская пра</w:t>
            </w:r>
            <w:r>
              <w:rPr>
                <w:lang w:val="be-BY"/>
              </w:rPr>
              <w:t>ў</w:t>
            </w:r>
            <w:r>
              <w:rPr/>
              <w:t>да»</w:t>
            </w:r>
          </w:p>
          <w:p>
            <w:pPr>
              <w:pStyle w:val="Normal"/>
              <w:rPr/>
            </w:pPr>
            <w:r>
              <w:rPr/>
              <w:t>Сайт Гродненской епарх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епископ Антоний пообщался со студентами Купаловского ву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be-BY"/>
              </w:rPr>
              <w:t xml:space="preserve"> </w:t>
            </w:r>
            <w:r>
              <w:rPr/>
              <w:t xml:space="preserve">/ </w:t>
            </w:r>
            <w:r>
              <w:rPr>
                <w:lang w:val="be-BY"/>
              </w:rPr>
              <w:t>эф</w:t>
            </w:r>
            <w:r>
              <w:rPr/>
              <w:t>ир / ютюб-канал «Гродно плюс»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одненский Коммунальник» занял второе место в Чемпионате Беларуси по волейбол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ЕЛТА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Сайт</w:t>
            </w:r>
            <w:r>
              <w:rPr>
                <w:lang w:val="be-BY"/>
              </w:rPr>
              <w:t xml:space="preserve"> </w:t>
            </w:r>
            <w:r>
              <w:rPr/>
              <w:t>/ газета «Грод</w:t>
            </w:r>
            <w:r>
              <w:rPr>
                <w:lang w:val="be-BY"/>
              </w:rPr>
              <w:t>з</w:t>
            </w:r>
            <w:r>
              <w:rPr/>
              <w:t>енская пра</w:t>
            </w:r>
            <w:r>
              <w:rPr>
                <w:lang w:val="be-BY"/>
              </w:rPr>
              <w:t>ў</w:t>
            </w:r>
            <w:r>
              <w:rPr/>
              <w:t>да»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be-BY"/>
              </w:rPr>
              <w:t xml:space="preserve"> </w:t>
            </w:r>
            <w:r>
              <w:rPr/>
              <w:t xml:space="preserve">/ </w:t>
            </w:r>
            <w:r>
              <w:rPr>
                <w:lang w:val="be-BY"/>
              </w:rPr>
              <w:t>эф</w:t>
            </w:r>
            <w:r>
              <w:rPr/>
              <w:t>ир / ютюб-канал «Гродно плюс»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х подвиг создал фундамент Беларуси". Научные работы о депутатах-ветеранах ВОВ представили в Гро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БЕЛТА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be-BY"/>
              </w:rPr>
              <w:t xml:space="preserve"> </w:t>
            </w:r>
            <w:r>
              <w:rPr/>
              <w:t>/ газета «СБ. Беларусь Сегодня»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be-BY"/>
              </w:rPr>
              <w:t xml:space="preserve"> </w:t>
            </w:r>
            <w:r>
              <w:rPr/>
              <w:t xml:space="preserve">/ </w:t>
            </w:r>
            <w:r>
              <w:rPr>
                <w:lang w:val="be-BY"/>
              </w:rPr>
              <w:t>эф</w:t>
            </w:r>
            <w:r>
              <w:rPr/>
              <w:t>ир / ютюб-канал ОНТ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ГУ пройдет конференция, посвященная 30-летию института президентства в Беларус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рямые телефонные лин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71"/>
        <w:gridCol w:w="2127"/>
        <w:gridCol w:w="3685"/>
        <w:gridCol w:w="2126"/>
        <w:gridCol w:w="4962"/>
      </w:tblGrid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рямой телефонной линии (если предусматривалас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тившихся гражд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тем/подтем </w:t>
              <w:br/>
              <w:t>поступивших вопрос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образования «Гродненский государственный университет имени Янки Купал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52 73-19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Личный прием граждан, их представителей, представителей юрли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25"/>
        <w:gridCol w:w="851"/>
        <w:gridCol w:w="850"/>
        <w:gridCol w:w="851"/>
        <w:gridCol w:w="850"/>
        <w:gridCol w:w="1842"/>
        <w:gridCol w:w="850"/>
        <w:gridCol w:w="850"/>
        <w:gridCol w:w="1134"/>
        <w:gridCol w:w="851"/>
      </w:tblGrid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место прием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инятых </w:t>
              <w:br/>
              <w:t>в ходе приема письменных обращений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>
                <w:sz w:val="26"/>
                <w:szCs w:val="26"/>
              </w:rPr>
              <w:t xml:space="preserve">Ход рассмотрения </w:t>
              <w:br/>
              <w:t>обращения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х гражда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40" w:after="4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личных </w:t>
              <w:br/>
              <w:t>при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40" w:after="40"/>
              <w:ind w:firstLine="6"/>
              <w:jc w:val="center"/>
              <w:rPr/>
            </w:pPr>
            <w:r>
              <w:rPr>
                <w:sz w:val="26"/>
                <w:szCs w:val="26"/>
              </w:rPr>
              <w:t xml:space="preserve">выездных </w:t>
              <w:br/>
              <w:t>личных при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60" w:after="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личном при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60" w:after="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ыездном личном прием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40" w:after="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 дан в ходе личного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 ответ заяв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направлено для рассмотрения по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взято </w:t>
              <w:br/>
              <w:t>на контро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.2024г.,  Учреждение  образования «Гродненский государственный университет имени Янки Купа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Рассмотрение письменных обращений граждан, их представителей, представителей юрли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6"/>
        <w:gridCol w:w="1418"/>
        <w:gridCol w:w="1469"/>
        <w:gridCol w:w="1508"/>
        <w:gridCol w:w="2126"/>
        <w:gridCol w:w="127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</w:t>
            </w:r>
          </w:p>
        </w:tc>
        <w:tc>
          <w:tcPr>
            <w:tcW w:w="4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д рассмотрения </w:t>
              <w:br/>
              <w:t>обращений</w:t>
            </w:r>
          </w:p>
        </w:tc>
      </w:tr>
      <w:tr>
        <w:trPr>
          <w:trHeight w:val="28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-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-ных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принятых </w:t>
              <w:br/>
              <w:t>в ходе личного приема</w:t>
            </w:r>
          </w:p>
        </w:tc>
        <w:tc>
          <w:tcPr>
            <w:tcW w:w="4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 ответ заяв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о для рассмотрения по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зято на контро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Развернутая информация </w:t>
      </w:r>
    </w:p>
    <w:p>
      <w:pPr>
        <w:pStyle w:val="Normal"/>
        <w:rPr>
          <w:szCs w:val="28"/>
        </w:rPr>
      </w:pPr>
      <w:r>
        <w:rPr>
          <w:szCs w:val="28"/>
        </w:rPr>
        <w:t>Ознакомиться подробнее с информацией, представленной в пункте 3, можно по следующим ссылкам:</w:t>
      </w:r>
    </w:p>
    <w:p>
      <w:pPr>
        <w:pStyle w:val="Normal"/>
        <w:rPr/>
      </w:pPr>
      <w:hyperlink r:id="rId3">
        <w:r>
          <w:rPr>
            <w:rStyle w:val="InternetLink"/>
          </w:rPr>
          <w:t>https://grodnonews.by/news/zhizn/rektor_grgu_imeni_yanki_kupaly_irina_kiturko_pozdravila_vospitannikov_detskogo_sada_39_g_grodno_s_novogodnimi_prazdnikami.html</w:t>
        </w:r>
      </w:hyperlink>
      <w:r>
        <w:rPr/>
        <w:t xml:space="preserve">  </w:t>
      </w:r>
    </w:p>
    <w:p>
      <w:pPr>
        <w:pStyle w:val="Normal"/>
        <w:rPr/>
      </w:pPr>
      <w:hyperlink r:id="rId4">
        <w:r>
          <w:rPr>
            <w:rStyle w:val="InternetLink"/>
          </w:rPr>
          <w:t>https://grodnonews.by/news/zhizn/odarennym_uchashchimsya_i_studentam_regiona_vruchili_premiyu_imeni_dubko.html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s://edu-grodno.gov.by/%D0%BD%D0%BE%D0%B2%D0%BE%D1%81%D1%82%D0%B8/document-99853.html</w:t>
        </w:r>
      </w:hyperlink>
      <w:hyperlink r:id="rId6">
        <w:r>
          <w:rPr>
            <w:rStyle w:val="InternetLink"/>
          </w:rPr>
          <w:t>https://edu-grodno.gov.by/%D0%BD%D0%BE%D0%B2%D0%BE%D1%81%D1%82%D0%B8/document-101993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grodnonews.by/news/zhizn/pervoe_zasedanie_molodezhnogo_parlamenta_pri_grodnenskom_oblastnom_sovete_deputatov_proshlo_v_grodno.html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s://www.belta.by/regions/view/pervoe-zasedanie-molodezhnogo-parlamenta-pri-sovete-deputatov-sobralo-v-grodno-bolee-200-chelovek-612528-2024/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s://region.grodno.by/ru/region-news-ru/view/pervoe-zasedanie-molodezhnogo-parlamenta-pri-grodnenskom-oblastnom-sovete-deputatov-proshlo-v-grodno-34403-2024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grodno.1prof.by/news/nagrady-i-priznanie-dlya-samyx-aktivnyx-uchastnikov-profsoyuza-na-plenume-po-itogam-raboty-v-2023-godu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grodnonews.by/news/zhizn/v_grodno_prezentovali_monografiyu_o_lageryakh_voennoplennykh_na_territorii_grodnenskoy_oblasti_v_gody_velikoy_otechestvennoy_voyny.html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belta.by/society/view/chto-perezhito-trudno-opisat-v-grodno-prezentovali-monografiju-ob-uznikah-fashistskih-kontslagerej-627392-2024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grodnoplustv.by/index.php/novosti/item/18122-novruz-bajram-otprazdnovali-studenty-kupalovskogo-universiteta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grodnonews.by/news/zhizn/prostranstvo_novykh_idey_v_grodno_startoval_final_vi_respublikanskogo_molodezhnogo_festivalya_konkursa_mediasfera_2024.html</w:t>
        </w:r>
      </w:hyperlink>
      <w:r>
        <w:rPr/>
        <w:t xml:space="preserve"> </w:t>
      </w:r>
    </w:p>
    <w:p>
      <w:pPr>
        <w:pStyle w:val="Normal"/>
        <w:rPr/>
      </w:pPr>
      <w:hyperlink r:id="rId15">
        <w:r>
          <w:rPr>
            <w:rStyle w:val="InternetLink"/>
          </w:rPr>
          <w:t>https://grodnoplustv.by/index.php/novosti/item/18145-v-grodno-startoval-molodjozhnyj-festival-konkurs-mediasfera-2024</w:t>
        </w:r>
      </w:hyperlink>
      <w:r>
        <w:rPr/>
        <w:t xml:space="preserve"> </w:t>
      </w:r>
    </w:p>
    <w:p>
      <w:pPr>
        <w:pStyle w:val="Normal"/>
        <w:rPr/>
      </w:pPr>
      <w:hyperlink r:id="rId16">
        <w:r>
          <w:rPr>
            <w:rStyle w:val="InternetLink"/>
          </w:rPr>
          <w:t>https://www.youtube.com/watch?v=XjPB_a87plE</w:t>
        </w:r>
      </w:hyperlink>
      <w:hyperlink r:id="rId17">
        <w:r>
          <w:rPr>
            <w:rStyle w:val="InternetLink"/>
          </w:rPr>
          <w:t>https://grodnonews.by/news/zhizn/gumanitarnyy_kolledzh_otmetil_125_letie.html</w:t>
        </w:r>
      </w:hyperlink>
      <w:r>
        <w:rPr/>
        <w:t xml:space="preserve"> </w:t>
      </w:r>
    </w:p>
    <w:p>
      <w:pPr>
        <w:pStyle w:val="Normal"/>
        <w:rPr/>
      </w:pPr>
      <w:hyperlink r:id="rId18">
        <w:r>
          <w:rPr>
            <w:rStyle w:val="InternetLink"/>
          </w:rPr>
          <w:t>https://grodnoplustv.by/index.php/novosti/item/18149-gumanitarnomu-kolledzhu-125-let</w:t>
        </w:r>
      </w:hyperlink>
      <w:r>
        <w:rPr/>
        <w:t xml:space="preserve"> </w:t>
      </w:r>
    </w:p>
    <w:p>
      <w:pPr>
        <w:pStyle w:val="Normal"/>
        <w:rPr/>
      </w:pPr>
      <w:hyperlink r:id="rId19">
        <w:r>
          <w:rPr>
            <w:rStyle w:val="InternetLink"/>
          </w:rPr>
          <w:t>https://www.youtube.com/watch?v=faala6UE0HA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s://grodnonews.by/news/zhizn/rektor_grgu_imeni_yanki_kupaly_irina_kiturko_rasskazala_trudovomu_kollektivu_universiteta_o_samykh_vazhnykh_resheniyakh_prinyatykh_delegatami_vii_vseb.html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s://belta.by/society/view/grazhdansko-patrioticheskij-marafon-v-grodno-objedinil-bolee-300-uchastnikov-iz-belarusi-i-rossii-632778-2024/</w:t>
        </w:r>
      </w:hyperlink>
      <w:r>
        <w:rPr/>
        <w:t xml:space="preserve"> </w:t>
      </w:r>
    </w:p>
    <w:p>
      <w:pPr>
        <w:pStyle w:val="Normal"/>
        <w:rPr/>
      </w:pPr>
      <w:hyperlink r:id="rId22">
        <w:r>
          <w:rPr>
            <w:rStyle w:val="InternetLink"/>
          </w:rPr>
          <w:t>https://belta.by/regions/view/v-grodno-nazvali-pobeditelej-marafona-vmeste-za-silnuju-i-protsvetajuschuju-belarus-633213-2024/</w:t>
        </w:r>
      </w:hyperlink>
      <w:r>
        <w:rPr/>
        <w:t xml:space="preserve"> </w:t>
      </w:r>
    </w:p>
    <w:p>
      <w:pPr>
        <w:pStyle w:val="Normal"/>
        <w:rPr/>
      </w:pPr>
      <w:hyperlink r:id="rId23">
        <w:r>
          <w:rPr>
            <w:rStyle w:val="InternetLink"/>
          </w:rPr>
          <w:t>https://grodnonews.by/news/zhizn/v_grgu_startoval_vii_respublikanskiy_grazhdansko_patrioticheskiy_marafon_vmeste_za_silnuyu_i_protsvetayushchuyu_belarus.html</w:t>
        </w:r>
      </w:hyperlink>
      <w:r>
        <w:rPr/>
        <w:t xml:space="preserve"> </w:t>
      </w:r>
    </w:p>
    <w:p>
      <w:pPr>
        <w:pStyle w:val="Normal"/>
        <w:rPr/>
      </w:pPr>
      <w:hyperlink r:id="rId24">
        <w:r>
          <w:rPr>
            <w:rStyle w:val="InternetLink"/>
          </w:rPr>
          <w:t>https://grodnoplustv.by/index.php/novosti/item/18238-marafon-vmeste-za-silnuyu-i-protsvetayushchuyu-belarus-prokhodit-v-grodno</w:t>
        </w:r>
      </w:hyperlink>
      <w:r>
        <w:rPr/>
        <w:t xml:space="preserve"> </w:t>
      </w:r>
    </w:p>
    <w:p>
      <w:pPr>
        <w:pStyle w:val="Normal"/>
        <w:rPr/>
      </w:pPr>
      <w:hyperlink r:id="rId25">
        <w:r>
          <w:rPr>
            <w:rStyle w:val="InternetLink"/>
          </w:rPr>
          <w:t>https://grodnoplustv.by/index.php/novosti/item/18277-v-grodno-zavershilsya-marafon-vmeste-za-silnuyu-i-protsvetayushchuyu-belarus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s://grodnoplustv.by/index.php/novosti/item/18270-den-pobedy-otmetili-v-grodno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s://orthos.org/novosti/024-05-10-grgu/</w:t>
        </w:r>
      </w:hyperlink>
      <w:r>
        <w:rPr/>
        <w:t xml:space="preserve"> </w:t>
      </w:r>
    </w:p>
    <w:p>
      <w:pPr>
        <w:pStyle w:val="Normal"/>
        <w:rPr/>
      </w:pPr>
      <w:hyperlink r:id="rId28">
        <w:r>
          <w:rPr>
            <w:rStyle w:val="InternetLink"/>
          </w:rPr>
          <w:t>https://grodnonews.by/news/zhizn/arkhiepiskop_antoniy_obsudil_semeynye_tsennosti_so_studentami_grgu_imeni_yanki_kupaly.html</w:t>
        </w:r>
      </w:hyperlink>
      <w:r>
        <w:rPr/>
        <w:t xml:space="preserve"> </w:t>
      </w:r>
    </w:p>
    <w:p>
      <w:pPr>
        <w:pStyle w:val="Normal"/>
        <w:rPr/>
      </w:pPr>
      <w:hyperlink r:id="rId29">
        <w:r>
          <w:rPr>
            <w:rStyle w:val="InternetLink"/>
          </w:rPr>
          <w:t>https://grodnoplustv.by/index.php/novosti/item/18289-chto-znachit-lyubov-i-zachem-vstupat-v-brak-otkrytyj-dialog-s-arkhiepiskopom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s://grodnoplustv.by/index.php/novosti/item/18331-grodnenskij-kommunalnik-zanyal-vtoroe-mesto-v-chempionate-belarusi-po-volejbolu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s://belta.by/regions/view/ih-podvig-sozdal-fundament-belarusi-nauchnye-raboty-o-deputatah-veteranah-vov-predstavili-v-grodno-637326-2024/</w:t>
        </w:r>
      </w:hyperlink>
      <w:r>
        <w:rPr/>
        <w:t xml:space="preserve"> </w:t>
      </w:r>
    </w:p>
    <w:p>
      <w:pPr>
        <w:pStyle w:val="Normal"/>
        <w:rPr/>
      </w:pPr>
      <w:hyperlink r:id="rId32">
        <w:r>
          <w:rPr>
            <w:rStyle w:val="InternetLink"/>
          </w:rPr>
          <w:t>https://grodnonews.by/news/zhizn/oni_srazhalis_za_rodinu_geroicheskoe_proshloe_deputatov_oblastnogo_soveta_v_gody_velikoy_otechestvennoy_voyny_obsudili_na_kruglom_stole_.html</w:t>
        </w:r>
      </w:hyperlink>
      <w:r>
        <w:rPr/>
        <w:t xml:space="preserve"> </w:t>
      </w:r>
    </w:p>
    <w:p>
      <w:pPr>
        <w:pStyle w:val="Normal"/>
        <w:rPr/>
      </w:pPr>
      <w:hyperlink r:id="rId33">
        <w:r>
          <w:rPr>
            <w:rStyle w:val="InternetLink"/>
          </w:rPr>
          <w:t>https://grodnoplustv.by/index.php/novosti/item/18401-nauchnye-raboty-o-deputatakh-veteranakh-velikoj-otechestvennoj-vojny-predstavili-v-grodno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s://belta.by/regions/view/v-grgu-projdet-konferentsija-posvjaschennaja-30-letiju-instituta-prezidentstva-v-belarusi-635370-2024/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s://www.sb.by/articles/v-grgu-sostoitsya-konferentsiya-posvyashchennaya-30-letiyu-instituta-prezidentstva-v-belarusi.html</w:t>
        </w:r>
      </w:hyperlink>
    </w:p>
    <w:p>
      <w:pPr>
        <w:pStyle w:val="Normal"/>
        <w:spacing w:lineRule="exact" w:line="280"/>
        <w:jc w:val="center"/>
        <w:rPr>
          <w:i/>
          <w:i/>
        </w:rPr>
      </w:pPr>
      <w:hyperlink r:id="rId36">
        <w:r>
          <w:rPr>
            <w:rStyle w:val="InternetLink"/>
          </w:rPr>
          <w:t>https://ont.by/news/v-grodno-projdet-konferenciya-posvyashennaya-30-letiyu-instituta-prezidentstva-v-belarusi</w:t>
        </w:r>
      </w:hyperlink>
    </w:p>
    <w:p>
      <w:pPr>
        <w:pStyle w:val="Normal"/>
        <w:spacing w:lineRule="exact" w:line="2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335" w:leader="none"/>
        </w:tabs>
        <w:spacing w:lineRule="exact" w:line="28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335" w:leader="none"/>
        </w:tabs>
        <w:spacing w:lineRule="exact" w:line="280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2335" w:leader="none"/>
        </w:tabs>
        <w:spacing w:lineRule="exact" w:line="280"/>
        <w:ind w:left="709" w:hanging="0"/>
        <w:rPr>
          <w:sz w:val="24"/>
        </w:rPr>
      </w:pPr>
      <w:r>
        <w:rPr/>
        <w:t>Депутат Гродненского областного</w:t>
        <w:tab/>
        <w:t xml:space="preserve">И.Ф.Китурко 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rPr/>
      </w:pPr>
      <w:r>
        <w:rPr/>
        <w:t xml:space="preserve">          </w:t>
      </w:r>
      <w:r>
        <w:rPr/>
        <w:t>Совета депутатов</w:t>
        <w:tab/>
      </w:r>
      <w:r>
        <w:rPr>
          <w:u w:val="single"/>
        </w:rPr>
        <w:t>_____________ ______</w:t>
      </w:r>
      <w:r>
        <w:rPr/>
        <w:t xml:space="preserve">         </w:t>
      </w:r>
      <w:r>
        <w:rPr>
          <w:u w:val="single"/>
        </w:rPr>
        <w:t>___________________________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rPr/>
      </w:pPr>
      <w:r>
        <w:rPr>
          <w:sz w:val="24"/>
        </w:rPr>
        <w:tab/>
        <w:t xml:space="preserve">           (Подпись)</w:t>
        <w:tab/>
        <w:t xml:space="preserve">  (Расшифровка подписи)</w:t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  <w:t xml:space="preserve">              </w:t>
      </w:r>
      <w:r>
        <w:rPr/>
        <w:t>30.07.2024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rPr/>
      </w:pPr>
      <w:r>
        <w:rPr/>
        <w:t xml:space="preserve">           </w:t>
      </w:r>
      <w:r>
        <w:rPr/>
        <w:t>_____________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(Дата составления)</w:t>
      </w:r>
    </w:p>
    <w:sectPr>
      <w:headerReference w:type="even" r:id="rId37"/>
      <w:headerReference w:type="default" r:id="rId38"/>
      <w:headerReference w:type="first" r:id="rId39"/>
      <w:type w:val="nextPage"/>
      <w:pgSz w:orient="landscape" w:w="16838" w:h="11906"/>
      <w:pgMar w:left="1134" w:right="536" w:gutter="0" w:header="284" w:top="340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Wordwrapper">
    <w:name w:val="word-wrapper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ltextalignjustify">
    <w:name w:val="il-text-align_justify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Iltextalignright">
    <w:name w:val="il-text-align_righ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normal">
    <w:name w:val="p-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su.by/component/k2/item/50092-kh-mezhdunarodnaya-nauchno-prakticheskaya-konferentsiya-belorusskaya-politologiya-mnogoobrazie-v-edinstve-suverenitet-bezopasnost-integratsiya-kak-konstanty-ustojchivogo-gosudarstvennogo-razvitiya-mezhdunarodnyj-opyt-i-natsionalnye-realii.html" TargetMode="External"/><Relationship Id="rId3" Type="http://schemas.openxmlformats.org/officeDocument/2006/relationships/hyperlink" Target="https://grodnonews.by/news/zhizn/rektor_grgu_imeni_yanki_kupaly_irina_kiturko_pozdravila_vospitannikov_detskogo_sada_39_g_grodno_s_novogodnimi_prazdnikami.html" TargetMode="External"/><Relationship Id="rId4" Type="http://schemas.openxmlformats.org/officeDocument/2006/relationships/hyperlink" Target="https://grodnonews.by/news/zhizn/odarennym_uchashchimsya_i_studentam_regiona_vruchili_premiyu_imeni_dubko.html" TargetMode="External"/><Relationship Id="rId5" Type="http://schemas.openxmlformats.org/officeDocument/2006/relationships/hyperlink" Target="https://edu-grodno.gov.by/&#1085;&#1086;&#1074;&#1086;&#1089;&#1090;&#1080;/document-99853.html" TargetMode="External"/><Relationship Id="rId6" Type="http://schemas.openxmlformats.org/officeDocument/2006/relationships/hyperlink" Target="https://edu-grodno.gov.by/&#1085;&#1086;&#1074;&#1086;&#1089;&#1090;&#1080;/document-101993.html" TargetMode="External"/><Relationship Id="rId7" Type="http://schemas.openxmlformats.org/officeDocument/2006/relationships/hyperlink" Target="https://grodnonews.by/news/zhizn/pervoe_zasedanie_molodezhnogo_parlamenta_pri_grodnenskom_oblastnom_sovete_deputatov_proshlo_v_grodno.html" TargetMode="External"/><Relationship Id="rId8" Type="http://schemas.openxmlformats.org/officeDocument/2006/relationships/hyperlink" Target="https://www.belta.by/regions/view/pervoe-zasedanie-molodezhnogo-parlamenta-pri-sovete-deputatov-sobralo-v-grodno-bolee-200-chelovek-612528-2024/" TargetMode="External"/><Relationship Id="rId9" Type="http://schemas.openxmlformats.org/officeDocument/2006/relationships/hyperlink" Target="https://region.grodno.by/ru/region-news-ru/view/pervoe-zasedanie-molodezhnogo-parlamenta-pri-grodnenskom-oblastnom-sovete-deputatov-proshlo-v-grodno-34403-2024/" TargetMode="External"/><Relationship Id="rId10" Type="http://schemas.openxmlformats.org/officeDocument/2006/relationships/hyperlink" Target="https://grodno.1prof.by/news/nagrady-i-priznanie-dlya-samyx-aktivnyx-uchastnikov-profsoyuza-na-plenume-po-itogam-raboty-v-2023-godu/" TargetMode="External"/><Relationship Id="rId11" Type="http://schemas.openxmlformats.org/officeDocument/2006/relationships/hyperlink" Target="https://grodnonews.by/news/zhizn/v_grodno_prezentovali_monografiyu_o_lageryakh_voennoplennykh_na_territorii_grodnenskoy_oblasti_v_gody_velikoy_otechestvennoy_voyny.html" TargetMode="External"/><Relationship Id="rId12" Type="http://schemas.openxmlformats.org/officeDocument/2006/relationships/hyperlink" Target="https://belta.by/society/view/chto-perezhito-trudno-opisat-v-grodno-prezentovali-monografiju-ob-uznikah-fashistskih-kontslagerej-627392-2024/" TargetMode="External"/><Relationship Id="rId13" Type="http://schemas.openxmlformats.org/officeDocument/2006/relationships/hyperlink" Target="https://grodnoplustv.by/index.php/novosti/item/18122-novruz-bajram-otprazdnovali-studenty-kupalovskogo-universiteta" TargetMode="External"/><Relationship Id="rId14" Type="http://schemas.openxmlformats.org/officeDocument/2006/relationships/hyperlink" Target="https://grodnonews.by/news/zhizn/prostranstvo_novykh_idey_v_grodno_startoval_final_vi_respublikanskogo_molodezhnogo_festivalya_konkursa_mediasfera_2024.html" TargetMode="External"/><Relationship Id="rId15" Type="http://schemas.openxmlformats.org/officeDocument/2006/relationships/hyperlink" Target="https://grodnoplustv.by/index.php/novosti/item/18145-v-grodno-startoval-molodjozhnyj-festival-konkurs-mediasfera-2024" TargetMode="External"/><Relationship Id="rId16" Type="http://schemas.openxmlformats.org/officeDocument/2006/relationships/hyperlink" Target="https://www.youtube.com/watch?v=XjPB_a87plE" TargetMode="External"/><Relationship Id="rId17" Type="http://schemas.openxmlformats.org/officeDocument/2006/relationships/hyperlink" Target="https://grodnonews.by/news/zhizn/gumanitarnyy_kolledzh_otmetil_125_letie.html" TargetMode="External"/><Relationship Id="rId18" Type="http://schemas.openxmlformats.org/officeDocument/2006/relationships/hyperlink" Target="https://grodnoplustv.by/index.php/novosti/item/18149-gumanitarnomu-kolledzhu-125-let" TargetMode="External"/><Relationship Id="rId19" Type="http://schemas.openxmlformats.org/officeDocument/2006/relationships/hyperlink" Target="https://www.youtube.com/watch?v=faala6UE0HA" TargetMode="External"/><Relationship Id="rId20" Type="http://schemas.openxmlformats.org/officeDocument/2006/relationships/hyperlink" Target="https://grodnonews.by/news/zhizn/rektor_grgu_imeni_yanki_kupaly_irina_kiturko_rasskazala_trudovomu_kollektivu_universiteta_o_samykh_vazhnykh_resheniyakh_prinyatykh_delegatami_vii_vseb.html" TargetMode="External"/><Relationship Id="rId21" Type="http://schemas.openxmlformats.org/officeDocument/2006/relationships/hyperlink" Target="https://belta.by/society/view/grazhdansko-patrioticheskij-marafon-v-grodno-objedinil-bolee-300-uchastnikov-iz-belarusi-i-rossii-632778-2024/" TargetMode="External"/><Relationship Id="rId22" Type="http://schemas.openxmlformats.org/officeDocument/2006/relationships/hyperlink" Target="https://belta.by/regions/view/v-grodno-nazvali-pobeditelej-marafona-vmeste-za-silnuju-i-protsvetajuschuju-belarus-633213-2024/" TargetMode="External"/><Relationship Id="rId23" Type="http://schemas.openxmlformats.org/officeDocument/2006/relationships/hyperlink" Target="https://grodnonews.by/news/zhizn/v_grgu_startoval_vii_respublikanskiy_grazhdansko_patrioticheskiy_marafon_vmeste_za_silnuyu_i_protsvetayushchuyu_belarus.html" TargetMode="External"/><Relationship Id="rId24" Type="http://schemas.openxmlformats.org/officeDocument/2006/relationships/hyperlink" Target="https://grodnoplustv.by/index.php/novosti/item/18238-marafon-vmeste-za-silnuyu-i-protsvetayushchuyu-belarus-prokhodit-v-grodno" TargetMode="External"/><Relationship Id="rId25" Type="http://schemas.openxmlformats.org/officeDocument/2006/relationships/hyperlink" Target="https://grodnoplustv.by/index.php/novosti/item/18277-v-grodno-zavershilsya-marafon-vmeste-za-silnuyu-i-protsvetayushchuyu-belarus" TargetMode="External"/><Relationship Id="rId26" Type="http://schemas.openxmlformats.org/officeDocument/2006/relationships/hyperlink" Target="https://grodnoplustv.by/index.php/novosti/item/18270-den-pobedy-otmetili-v-grodno" TargetMode="External"/><Relationship Id="rId27" Type="http://schemas.openxmlformats.org/officeDocument/2006/relationships/hyperlink" Target="https://orthos.org/novosti/024-05-10-grgu/" TargetMode="External"/><Relationship Id="rId28" Type="http://schemas.openxmlformats.org/officeDocument/2006/relationships/hyperlink" Target="https://grodnonews.by/news/zhizn/arkhiepiskop_antoniy_obsudil_semeynye_tsennosti_so_studentami_grgu_imeni_yanki_kupaly.html" TargetMode="External"/><Relationship Id="rId29" Type="http://schemas.openxmlformats.org/officeDocument/2006/relationships/hyperlink" Target="https://grodnoplustv.by/index.php/novosti/item/18289-chto-znachit-lyubov-i-zachem-vstupat-v-brak-otkrytyj-dialog-s-arkhiepiskopom" TargetMode="External"/><Relationship Id="rId30" Type="http://schemas.openxmlformats.org/officeDocument/2006/relationships/hyperlink" Target="https://grodnoplustv.by/index.php/novosti/item/18331-grodnenskij-kommunalnik-zanyal-vtoroe-mesto-v-chempionate-belarusi-po-volejbolu" TargetMode="External"/><Relationship Id="rId31" Type="http://schemas.openxmlformats.org/officeDocument/2006/relationships/hyperlink" Target="https://belta.by/regions/view/ih-podvig-sozdal-fundament-belarusi-nauchnye-raboty-o-deputatah-veteranah-vov-predstavili-v-grodno-637326-2024/" TargetMode="External"/><Relationship Id="rId32" Type="http://schemas.openxmlformats.org/officeDocument/2006/relationships/hyperlink" Target="https://grodnonews.by/news/zhizn/oni_srazhalis_za_rodinu_geroicheskoe_proshloe_deputatov_oblastnogo_soveta_v_gody_velikoy_otechestvennoy_voyny_obsudili_na_kruglom_stole_.html" TargetMode="External"/><Relationship Id="rId33" Type="http://schemas.openxmlformats.org/officeDocument/2006/relationships/hyperlink" Target="https://grodnoplustv.by/index.php/novosti/item/18401-nauchnye-raboty-o-deputatakh-veteranakh-velikoj-otechestvennoj-vojny-predstavili-v-grodno" TargetMode="External"/><Relationship Id="rId34" Type="http://schemas.openxmlformats.org/officeDocument/2006/relationships/hyperlink" Target="https://belta.by/regions/view/v-grgu-projdet-konferentsija-posvjaschennaja-30-letiju-instituta-prezidentstva-v-belarusi-635370-2024/" TargetMode="External"/><Relationship Id="rId35" Type="http://schemas.openxmlformats.org/officeDocument/2006/relationships/hyperlink" Target="https://www.sb.by/articles/v-grgu-sostoitsya-konferentsiya-posvyashchennaya-30-letiyu-instituta-prezidentstva-v-belarusi.html" TargetMode="External"/><Relationship Id="rId36" Type="http://schemas.openxmlformats.org/officeDocument/2006/relationships/hyperlink" Target="https://ont.by/news/v-grodno-projdet-konferenciya-posvyashennaya-30-letiyu-instituta-prezidentstva-v-belarusi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10:00Z</dcterms:created>
  <dc:creator>v.cidik</dc:creator>
  <dc:description/>
  <cp:keywords/>
  <dc:language>en-US</dc:language>
  <cp:lastModifiedBy>Кишкель ОЛЬГА ДМИТРИЕВНА</cp:lastModifiedBy>
  <cp:lastPrinted>2024-07-30T09:35:00Z</cp:lastPrinted>
  <dcterms:modified xsi:type="dcterms:W3CDTF">2024-07-30T06:38:00Z</dcterms:modified>
  <cp:revision>15</cp:revision>
  <dc:subject/>
  <dc:title>С П Р А В К А</dc:title>
</cp:coreProperties>
</file>