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Для претендентов, избирающихся на должность заведующего кафедр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Е СОСТОЯНИЕ И ПЕРСПЕКТИВЫ РАЗВИТ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ФЕДРЫ 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ОСНОВНЫМ ВИДА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ЫЙ ПОТЕНЦИАЛ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федры (штатные и совместители, почасовики; наличие ученых степеней и з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учебной нагрузки по кафедре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курсов и спец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учебных программ и их рабочих вариантов по дисциплинам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учеб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ов по дисциплинам кафедры. Организация индивидуальной работы с одаренными студентами. Организация контроля текущей успеваем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-педагогической квалификации членов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кафедры в области учебного процесса.</w:t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  <w:t>* Показать динамику общего объема нагрузки и количества в ней лекционных, практических, лабораторных занятий, дипломного проектирования, а также часов, отводимых на самостоятельную работу, за последние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ЧЕБНО-МЕТОДИЧЕСКАЯ РАБОТА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иков и учебных пособий (в том числе электро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о-методических пособий и других методических изданий по дисциплинам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контролируемой самостоятельной работы студентов по дисциплинам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учебников и учебных пособий с грифом Министерства образова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материалов для размещения на образовательном портале ГрГУ им. Я.Купалы.</w:t>
      </w:r>
    </w:p>
    <w:p>
      <w:pPr>
        <w:pStyle w:val="Heading2"/>
        <w:rPr>
          <w:szCs w:val="28"/>
        </w:rPr>
      </w:pPr>
      <w:r>
        <w:rPr>
          <w:szCs w:val="28"/>
        </w:rPr>
        <w:t>НАУЧНО-ИССЛЕДОВАТЕЛЬСКАЯ И ИННОВАЦИОННАЯ ДЕЯТЕЛЬНОСТЬ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афедры в государственных и иных программах научных исследований. Защита диссертаций.* Подготовка монографий.* Публикация статей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кафедры в научных конференциях, в том числе – в университете, в ближнем и дальнем зарубеж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афедрой научных и научно-практических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ИР и НИРС. Работа студенческих кружков и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студентов по результатам НИРС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их конкурсах студенческих научных работ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высшей научной квалификации на кафед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ученых званий доцента и профессора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кафедры в работе Советов по защите диссертаций, оппонирование диссертаций, подготовка отзывов на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связи кафедры в Республике Беларусь, ближнем и дальнем зарубеж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кафедры в конкурсах на получение исследовательских грантов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стажировки членов кафедры в Республике Беларусь и за рубеж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 отмеченным позициям показать динамику за последние 5 лет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ВОСПИТАТЕЛЬНАЯ И ИДЕОЛОГИЧЕСКАЯ </w:t>
      </w:r>
    </w:p>
    <w:p>
      <w:pPr>
        <w:pStyle w:val="Heading2"/>
        <w:rPr>
          <w:szCs w:val="28"/>
        </w:rPr>
      </w:pPr>
      <w:r>
        <w:rPr>
          <w:szCs w:val="28"/>
        </w:rPr>
        <w:t>РАБОТА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членами кафедры воспита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членов кафедры в индивидуальной работе со студ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пособы активизации внеучеб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 кураторов студенческ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общественных воспитателей из числа членов кафед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ПОРАТИВНАЯ КУЛЬТУРА КАФЕДРЫ</w:t>
      </w:r>
      <w:r>
        <w:rPr>
          <w:sz w:val="28"/>
          <w:szCs w:val="28"/>
        </w:rPr>
        <w:t>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ткрытости информации по основным направлениям деятельности кафедры для ее членов. Стиль принятия решений по различным аспектам деятельности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 и культура взаимоотношений членов кафедры по горизонтали («преподаватель – преподаватель») и по вертикали («заведующий кафедрой – преподаватель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ет заведующего кафедрой и его основания, стиль руководства коллективом. Морально-психологический климат на кафедре и факторы, его определяющ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и необходимости комиссией по стратегическому и кадровому развитию Совета может быть проведено анкетирование членов кафедры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ВЫПОЛНЕНИЕ ТРЕБОВАНИЙ </w:t>
      </w:r>
    </w:p>
    <w:p>
      <w:pPr>
        <w:pStyle w:val="Heading2"/>
        <w:rPr>
          <w:szCs w:val="28"/>
        </w:rPr>
      </w:pPr>
      <w:r>
        <w:rPr>
          <w:szCs w:val="28"/>
        </w:rPr>
        <w:t>СИСТЕМЫ МЕНЕДЖМЕНТА КАЧЕСТВА НА КАФЕД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кафед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окументации по номенклатуре дел.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выполнения целей. </w:t>
      </w:r>
    </w:p>
    <w:p>
      <w:pPr>
        <w:pStyle w:val="Heading2"/>
        <w:rPr>
          <w:szCs w:val="28"/>
        </w:rPr>
      </w:pPr>
      <w:r>
        <w:rPr>
          <w:szCs w:val="28"/>
        </w:rPr>
        <w:t>МАТЕРИАЛЬНО-ТЕХНИЧЕСКАЯ БАЗА КАФЕД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абораторий и иных структурных подразделений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отребности кафедры по материально-техническому обеспечению научного, учебного и воспитательного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>____________</w:t>
        <w:tab/>
        <w:tab/>
        <w:tab/>
        <w:t>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олжность)</w:t>
        <w:tab/>
        <w:tab/>
        <w:tab/>
        <w:t xml:space="preserve">         (подпись)</w:t>
        <w:tab/>
        <w:tab/>
        <w:tab/>
        <w:t xml:space="preserve">                     (И.О. 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21">
    <w:name w:val="Основной текст 2 Знак"/>
    <w:basedOn w:val="Style12"/>
    <w:qFormat/>
    <w:rPr>
      <w:rFonts w:eastAsia="Times New Roman"/>
      <w:szCs w:val="20"/>
    </w:rPr>
  </w:style>
  <w:style w:type="character" w:styleId="Style13">
    <w:name w:val="Верхний колонтитул Знак"/>
    <w:basedOn w:val="Style12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6:00Z</dcterms:created>
  <dc:creator>NNOVIK</dc:creator>
  <dc:description/>
  <cp:keywords/>
  <dc:language>en-US</dc:language>
  <cp:lastModifiedBy>NNOVIK</cp:lastModifiedBy>
  <dcterms:modified xsi:type="dcterms:W3CDTF">2015-10-23T09:50:00Z</dcterms:modified>
  <cp:revision>16</cp:revision>
  <dc:subject/>
  <dc:title/>
</cp:coreProperties>
</file>